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卧厨之间的秘密旅行从沙发到床铺再到炉灶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到卧室，到厨房的旅程</w:t>
      </w:r>
      <w:r>
        <w:rPr>
          <w:sz w:val="32"/>
          <w:szCs w:val="32"/>
        </w:rPr>
        <w:t>&lt;/p&gt;&lt;p&gt;&lt;img src="/static-img/PxaEHBg7EEJdx7lfMrPrQGH0_uDEGeK37gpraD86eSYQSKajwMGGzgOrh_5z8GMu.jpg"&gt;&lt;/p&gt;&lt;p&gt;</w:t>
      </w:r>
      <w:r>
        <w:rPr>
          <w:sz w:val="32"/>
          <w:szCs w:val="32"/>
        </w:rPr>
        <w:t>在这个日常生活的舞台上，从客厅到卧室，再到厨房，每一步都充满了故事和意义。我们不仅是这些空间的主人，更是它们背后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：聚焦与欢笑</w:t>
      </w:r>
      <w:r>
        <w:rPr>
          <w:sz w:val="32"/>
          <w:szCs w:val="32"/>
        </w:rPr>
        <w:t>&lt;/p&gt;&lt;p&gt;&lt;img src="/static-img/61i452g7rBvgnqXqeNanUGH0_uDEGeK37gpraD86eSZi8RxkVcq1BeNKTuNcsmycteuGfCna8nUq9nsfUpF6J06iNapWu9-kRpXk2txELP3Kc45VfzkjtPaNWlQb6giB1RkdhlZB1YQ5Zg2PEgmBFQ.jpg"&gt;&lt;/p&gt;&lt;p&gt;</w:t>
      </w:r>
      <w:r>
        <w:rPr>
          <w:sz w:val="32"/>
          <w:szCs w:val="32"/>
        </w:rPr>
        <w:t>客厅，是家庭生活的中心，也是接待朋友、家人时最常用的地方。这里，人们共享快乐与忧愁，用温馨或热闹的声音填充空气。在这片刻，我们放下工作之苦，释放心灵中的疲惫，沉浸于彼此间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：安宁与梦想</w:t>
      </w:r>
      <w:r>
        <w:rPr>
          <w:sz w:val="32"/>
          <w:szCs w:val="32"/>
        </w:rPr>
        <w:t>&lt;/p&gt;&lt;p&gt;&lt;img src="/static-img/P1fa4oTkAe85apxOnUI9CGH0_uDEGeK37gpraD86eSZi8RxkVcq1BeNKTuNcsmycteuGfCna8nUq9nsfUpF6J06iNapWu9-kRpXk2txELP3Kc45VfzkjtPaNWlQb6giB1RkdhlZB1YQ5Zg2PEgmBFQ.jpg"&gt;&lt;/p&gt;&lt;p&gt;</w:t>
      </w:r>
      <w:r>
        <w:rPr>
          <w:sz w:val="32"/>
          <w:szCs w:val="32"/>
        </w:rPr>
        <w:t>一走进卧室，那温柔而安宁的氛围便如同一张舒适的大床，将我们的身心包裹其中。这儿，是我们寻求内心平静的地方，无论白天忙碌还是夜晚困倦，都能在这里找到归属感。每个人的卧室都是他们私密世界的一部分，其中藏着无数未曾言说的秘密和深藏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：滋养与创造</w:t>
      </w:r>
      <w:r>
        <w:rPr>
          <w:sz w:val="32"/>
          <w:szCs w:val="32"/>
        </w:rPr>
        <w:t>&lt;/p&gt;&lt;p&gt;&lt;img src="/static-img/txt6ym7xuToXCgAN3x1do2H0_uDEGeK37gpraD86eSZi8RxkVcq1BeNKTuNcsmycteuGfCna8nUq9nsfUpF6J06iNapWu9-kRpXk2txELP3Kc45VfzkjtPaNWlQb6giB1RkdhlZB1YQ5Zg2PEgmBFQ.jpg"&gt;&lt;/p&gt;&lt;p&gt;</w:t>
      </w:r>
      <w:r>
        <w:rPr>
          <w:sz w:val="32"/>
          <w:szCs w:val="32"/>
        </w:rPr>
        <w:t>厨房，是食物和爱意共同孕育的地方，它不仅是一处烹饪食物的手艺工场，更是一个承载着家风传统的地方。在这里，我们用手掌轻抚菜叶，用锅铲敲打肉块，在火焰中细致地调配材料，不断尝试新的味道，与亲朋好友分享美好的时光，这种过程让人感到满足自豪，因为它不是单纯的是为了吃，而更是在为生命添砖加瓦，为情谊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j9y2YkfZFiFrkPs4whJBkWH0_uDEGeK37gpraD86eSZi8RxkVcq1BeNKTuNcsmycteuGfCna8nUq9nsfUpF6J06iNapWu9-kRpXk2txELP3Kc45VfzkjtPaNWlQb6giB1RkdhlZB1YQ5Zg2PEgmBFQ.jpg"&gt;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每一个空间都有其独特的地位，它们共同构成了一个完整的人生画卷。不管我们身处何方，只要回忆起这些熟悉的角落，便仿佛能够听到过去的声音、嗅闻过去的味道，让我们的心灵得到慰藉。</w:t>
      </w:r>
      <w:r>
        <w:rPr>
          <w:sz w:val="32"/>
          <w:szCs w:val="32"/>
        </w:rPr>
        <w:t>&lt;/p&gt;&lt;p&gt;&lt;a href = "/doc/526060-</w:t>
      </w:r>
      <w:r>
        <w:rPr>
          <w:sz w:val="32"/>
          <w:szCs w:val="32"/>
        </w:rPr>
        <w:t>客卧厨之间的秘密旅行从沙发到床铺再到炉灶的奇妙之旅</w:t>
      </w:r>
      <w:r>
        <w:rPr>
          <w:sz w:val="32"/>
          <w:szCs w:val="32"/>
        </w:rPr>
        <w:t>.doc" rel="alternate" download="526060-</w:t>
      </w:r>
      <w:r>
        <w:rPr>
          <w:sz w:val="32"/>
          <w:szCs w:val="32"/>
        </w:rPr>
        <w:t>客卧厨之间的秘密旅行从沙发到床铺再到炉灶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