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之猫一场不可思议的变形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猫：一场不可思议的变形旅程</w:t>
      </w:r>
      <w:r>
        <w:rPr>
          <w:sz w:val="32"/>
          <w:szCs w:val="32"/>
        </w:rPr>
        <w:t>&lt;/p&gt;&lt;p&gt;&lt;img src="/static-img/iYW_QTZ_EEirpInwkoyaeidjV1RuCaZoW1IEFCjzsPfJyKricnIQ2NI8hU9be_yO.png"&gt;&lt;/p&gt;&lt;p&gt;</w:t>
      </w:r>
      <w:r>
        <w:rPr>
          <w:sz w:val="32"/>
          <w:szCs w:val="32"/>
        </w:rPr>
        <w:t>在一个普通的午后，李明偶然间发现了一本古老的神秘书籍。书中装满了奇异的符文和图案，每个都散发出一种莫名其妙的吸引力。无意中翻开一页，眼前突然出现了一串闪烁着古色苍苔的文字：“愿我成为时光之物，以猫之姿游历世纪。”随即，一股强烈的力量包围了他，他感觉自己被卷入了一个巨大的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之间，李明意识到自己已经不再是人。他四肢蜷缩成球状，用新获得的手指抓握地面。他的眼睛变得锐利，与往昔截然不同。一阵微风吹过，他感到自己的身体开始发生变化。他的皮肤变得细腻、柔软，毛发蓬勃生长，从脖颈一直延伸到尾巴。他张口，却发出了清新的喵声，而不是人类的话语。</w:t>
      </w:r>
      <w:r>
        <w:rPr>
          <w:sz w:val="32"/>
          <w:szCs w:val="32"/>
        </w:rPr>
        <w:t>&lt;/p&gt;&lt;p&gt;&lt;img src="/static-img/UQsdi0CwzFwqePAJfN-abSdjV1RuCaZoW1IEFCjzsPd6GS9957CIFSPDU3Q3_Lli_4Fnh_n0a6lqZWUOspiJmQ.png"&gt;&lt;/p&gt;&lt;p&gt;</w:t>
      </w:r>
      <w:r>
        <w:rPr>
          <w:sz w:val="32"/>
          <w:szCs w:val="32"/>
        </w:rPr>
        <w:t>《变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现在是一只猫，但这并非传说中的幻觉或梦境。这是一个真实而深刻的事实，因为他还记得自己曾经的人类生活。在这个新身份里，他必须适应新的感官体验和行为模式。但他的记忆依旧完好无损，即使是那些最隐晦的情感也没有消失。</w:t>
      </w:r>
      <w:r>
        <w:rPr>
          <w:sz w:val="32"/>
          <w:szCs w:val="32"/>
        </w:rPr>
        <w:t>&lt;/p&gt;&lt;p&gt;&lt;img src="/static-img/ab-dnDHiC3tXznSBjl67GydjV1RuCaZoW1IEFCjzsPd6GS9957CIFSPDU3Q3_Lli_4Fnh_n0a6lqZWUOspiJmQ.png"&gt;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只猫，李明开始探索这个世界。他用敏锐的小耳朵捕捉每一次声音，用透亮的大眼睛观察周遭的一切。他在街头巷尾闲逛，无意间遇到了许多熟悉但又陌生的景象。每当夜幕降临，他会躲进废墟或阴暗角落，小心翼翼地凝视着星空，那些曾经让他困惑的问题似乎也随着时间一起消退。</w:t>
      </w:r>
      <w:r>
        <w:rPr>
          <w:sz w:val="32"/>
          <w:szCs w:val="32"/>
        </w:rPr>
        <w:t>&lt;/p&gt;&lt;p&gt;&lt;img src="/static-img/ngjJ469CiUqZ875lyFD-ACdjV1RuCaZoW1IEFCjzsPd6GS9957CIFSPDU3Q3_Lli_4Fnh_n0a6lqZWUOspiJmQ.png"&gt;&lt;/p&gt;&lt;p&gt;</w:t>
      </w:r>
      <w:r>
        <w:rPr>
          <w:sz w:val="32"/>
          <w:szCs w:val="32"/>
        </w:rPr>
        <w:t>《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一只动物，但李明的心灵依旧保持着对过去生活的一种渴望和怀念。当他看到某个熟悉的地方或者听到特定的声音时，都会不由自主地想起那个人的生活，那些美好的日子以及那些难以忘怀的人们。而这些回忆，就像是在水面上漂浮的小船，每当触碰到现实，它们就会迅速沉没，只留下一些模糊不清的影踪。</w:t>
      </w:r>
      <w:r>
        <w:rPr>
          <w:sz w:val="32"/>
          <w:szCs w:val="32"/>
        </w:rPr>
        <w:t>&lt;/p&gt;&lt;p&gt;&lt;img src="/static-img/4uYKButYDub5dko5ptze0SdjV1RuCaZoW1IEFCjzsPd6GS9957CIFSPDU3Q3_Lli_4Fnh_n0a6lqZWUOspiJmQ.png"&gt;&lt;/p&gt;&lt;p&gt;</w:t>
      </w:r>
      <w:r>
        <w:rPr>
          <w:sz w:val="32"/>
          <w:szCs w:val="32"/>
        </w:rPr>
        <w:t>《寻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点点改变了——那就是对于未来的憧憬与恐惧。在人生最后一段旅程上，当一切都显得那么遥远和不可企及的时候，李明开始寻求一种解脱。他想要回到过去，不仅仅是为了重新体验那份属于人类的情感，更重要的是要告别这条充满痛苦与孤独的小径，为自己的生命画上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又安详夜晚，当月亮高悬天际、星辰点缀天边的时候，一道温暖而坚定的人格力量穿越时空，将李明从过去带回到现在。在这一刻，他恢复成了原有的样子，而那个古老神秘书籍则在不知何处悄然消失。但它留下的遗产——关于“回到过去变成猫”的故事，却将永远铭刻在人们的心中，这也是对所有追求永恒爱恋者的一种鼓励，让他们知道，即便是在最绝望的情况下，也总有一线希望等待着他们去挣扎去追寻。</w:t>
      </w:r>
      <w:r>
        <w:rPr>
          <w:sz w:val="32"/>
          <w:szCs w:val="32"/>
        </w:rPr>
        <w:t>&lt;/p&gt;&lt;p&gt;&lt;a href = "/doc/525985-</w:t>
      </w:r>
      <w:r>
        <w:rPr>
          <w:sz w:val="32"/>
          <w:szCs w:val="32"/>
        </w:rPr>
        <w:t>时光之猫一场不可思议的变形旅程</w:t>
      </w:r>
      <w:r>
        <w:rPr>
          <w:sz w:val="32"/>
          <w:szCs w:val="32"/>
        </w:rPr>
        <w:t>.doc" rel="alternate" download="525985-</w:t>
      </w:r>
      <w:r>
        <w:rPr>
          <w:sz w:val="32"/>
          <w:szCs w:val="32"/>
        </w:rPr>
        <w:t>时光之猫一场不可思议的变形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