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青春的迷雾与泪光失乐园系列的心灵探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诱惑与挑战的世界里，每个人都在寻找属于自己的位置和意义。《失乐园》系列，特别是第三部作品，以其深刻的主题和细腻的人物塑造，引发了无数读者的共鸣。这不仅是一部关于青春、爱情和梦想的小说，更是一次对内心世界深度剖析的旅程。</w:t>
      </w:r>
      <w:r>
        <w:rPr>
          <w:sz w:val="32"/>
          <w:szCs w:val="32"/>
        </w:rPr>
        <w:t>&lt;/p&gt;&lt;p&gt;&lt;img src="/static-img/hxRYTqkhgVdKHtRbOA1282l8i1-ZuWimRN0HlM0_pH2ppOUM1jhgOQDyX0y3xzA6.jpg"&gt;&lt;/p&gt;&lt;p&gt;</w:t>
      </w:r>
      <w:r>
        <w:rPr>
          <w:sz w:val="32"/>
          <w:szCs w:val="32"/>
        </w:rPr>
        <w:t>青春之路上的迷雾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的叙述中，我们看到主角们正处于人生的关键时期，他们面临着选择，这些选择将决定他们未来的方向。这样的故事让我们反思，在成长过程中，我们如何应对各种可能性，如何找到最适合自己的道路？</w:t>
      </w:r>
      <w:r>
        <w:rPr>
          <w:sz w:val="32"/>
          <w:szCs w:val="32"/>
        </w:rPr>
        <w:t>&lt;/p&gt;&lt;p&gt;&lt;img src="/static-img/3VeLKrcjOadXTGTsF-SStGl8i1-ZuWimRN0HlM0_pH0kLQCGjJSNo0z9b78_xj5lVXanEi2WiD-OHMCJB-uEzZF5XmLpc36tsjsu1BCUdtYf6RgQDk5Qvdv6d0TrDcr6gIPxoAYz-27MAVzt4C8efA.jpg"&gt;&lt;/p&gt;&lt;p&gt;</w:t>
      </w:r>
      <w:r>
        <w:rPr>
          <w:sz w:val="32"/>
          <w:szCs w:val="32"/>
        </w:rPr>
        <w:t>爱情中的泪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爱情是人生中最美好也是最痛苦的事情之一。在这部小说中，不乏形形色色的爱情故事，它们展现了人类对于爱的渴望，以及当爱被拒绝或背叛时所带来的伤痛。这让我们意识到，即使是在幸福的同时，也有可能感受到深深的孤独。</w:t>
      </w:r>
      <w:r>
        <w:rPr>
          <w:sz w:val="32"/>
          <w:szCs w:val="32"/>
        </w:rPr>
        <w:t>&lt;/p&gt;&lt;p&gt;&lt;img src="/static-img/rpTqOuiFcW_NQ-XjLuzVN2l8i1-ZuWimRN0HlM0_pH0kLQCGjJSNo0z9b78_xj5lVXanEi2WiD-OHMCJB-uEzZF5XmLpc36tsjsu1BCUdtYf6RgQDk5Qvdv6d0TrDcr6gIPxoAYz-27MAVzt4C8efA.jpg"&gt;&lt;/p&gt;&lt;p&gt;</w:t>
      </w:r>
      <w:r>
        <w:rPr>
          <w:sz w:val="32"/>
          <w:szCs w:val="32"/>
        </w:rPr>
        <w:t>梦想与现实之间摇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主角们的一些梦想似乎离成功不远，但却因为种种原因无法实现。这段经历提醒我们，要更加坚定地追求自己的梦想，同时也要做好准备面对生活中的困难和挫折。</w:t>
      </w:r>
      <w:r>
        <w:rPr>
          <w:sz w:val="32"/>
          <w:szCs w:val="32"/>
        </w:rPr>
        <w:t>&lt;/p&gt;&lt;p&gt;&lt;img src="/static-img/oZ9OIi76vjv8Oh5EDQ5YWWl8i1-ZuWimRN0HlM0_pH0kLQCGjJSNo0z9b78_xj5lVXanEi2WiD-OHMCJB-uEzZF5XmLpc36tsjsu1BCUdtYf6RgQDk5Qvdv6d0TrDcr6gIPxoAYz-27MAVzt4C8efA.jpg"&gt;&lt;/p&gt;&lt;p&gt;</w:t>
      </w:r>
      <w:r>
        <w:rPr>
          <w:sz w:val="32"/>
          <w:szCs w:val="32"/>
        </w:rPr>
        <w:t>内心的声音与外界压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追逐梦想的时候，我们往往会忽视内心的声音，而过分关注外界的评价和压力。在小说中，有人物因为这种冲突而陷入了挣扎，这启示我们要学会倾听内心的声音，才能找到真正自我。</w:t>
      </w:r>
      <w:r>
        <w:rPr>
          <w:sz w:val="32"/>
          <w:szCs w:val="32"/>
        </w:rPr>
        <w:t>&lt;/p&gt;&lt;p&gt;&lt;img src="/static-img/jJw1msjoVaVwwqxapCbp3Wl8i1-ZuWimRN0HlM0_pH0kLQCGjJSNo0z9b78_xj5lVXanEi2WiD-OHMCJB-uEzZF5XmLpc36tsjsu1BCUdtYf6RgQDk5Qvdv6d0TrDcr6gIPxoAYz-27MAVzt4C8efA.jpg"&gt;&lt;/p&gt;&lt;p&gt;</w:t>
      </w:r>
      <w:r>
        <w:rPr>
          <w:sz w:val="32"/>
          <w:szCs w:val="32"/>
        </w:rPr>
        <w:t>成长需要时间与勇气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人生没有捷径，每个成长阶段都需要时间去积累经验并付出努力。而在这个过程中，也许会遇到许多挑战，但这些都是成长的一部分。书中的角色们不断尝试、失败又重新开始，最终走向成熟，这给予了读者力量去面对生活中的困难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心灵探索之旅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《失乐园</w:t>
      </w:r>
      <w:r>
        <w:rPr>
          <w:sz w:val="32"/>
          <w:szCs w:val="32"/>
        </w:rPr>
        <w:t>3</w:t>
      </w:r>
      <w:r>
        <w:rPr>
          <w:sz w:val="32"/>
          <w:szCs w:val="32"/>
        </w:rPr>
        <w:t>》作为一场精神旅行，让读者从不同角度审视自己的人生选择及未来规划。它提醒我们，无论何时，都应该保持一种开放的心态，不断学习、进步，并且勇敢地迎接每一个新的日子。</w:t>
      </w:r>
      <w:r>
        <w:rPr>
          <w:sz w:val="32"/>
          <w:szCs w:val="32"/>
        </w:rPr>
        <w:t>&lt;/p&gt;&lt;p&gt;&lt;a href = "/doc/525959-</w:t>
      </w:r>
      <w:r>
        <w:rPr>
          <w:sz w:val="32"/>
          <w:szCs w:val="32"/>
        </w:rPr>
        <w:t>青春的迷雾与泪光失乐园系列的心灵探索</w:t>
      </w:r>
      <w:r>
        <w:rPr>
          <w:sz w:val="32"/>
          <w:szCs w:val="32"/>
        </w:rPr>
        <w:t>.doc" rel="alternate" download="525959-</w:t>
      </w:r>
      <w:r>
        <w:rPr>
          <w:sz w:val="32"/>
          <w:szCs w:val="32"/>
        </w:rPr>
        <w:t>青春的迷雾与泪光失乐园系列的心灵探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