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雄谱金剑与翎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学史上，金剑雕翎小说是指那些以武侠为题材，描写英雄好汉持有金色宝剑、雕刻精美羽毛装饰的故事。这种类型的作品往往充满了幻想和冒险元素，它们不仅能够激发人们对英雄主义精神的向往，还能够让人感受到一种超脱现实生活的快乐。</w:t>
      </w:r>
      <w:r>
        <w:rPr>
          <w:sz w:val="32"/>
          <w:szCs w:val="32"/>
        </w:rPr>
        <w:t>&lt;/p&gt;&lt;p&gt;&lt;img src="/static-img/kMpsbqNoPWbKL8cINbo9C-qppd_pWPxe2rNyemyFZFRo5vbZzKUzWJPtVY8osVSh.png"&gt;&lt;/p&gt;&lt;p&gt;</w:t>
      </w:r>
      <w:r>
        <w:rPr>
          <w:sz w:val="32"/>
          <w:szCs w:val="32"/>
        </w:rPr>
        <w:t>《英雄谱：金剑与翎羽的传奇》便是一个典型的金剑雕翎小说。这部小说通过一系列精心编织的情节和人物塑造，让读者仿佛置身于古代江湖之中，与主角们共同经历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人公李明是一位才华横溢、手握神兵利器——一把名叫“天刀”的金剑的人物。他在一次偶然的情况下得到了这把传说中的武器，这把武器不仅锋利无匹，而且还蕴含着强大的能量。随后，他遇到了一只神奇的大鹰，它展开了五彩斑斓、形态各异的翎羽，为他的长袍装饰而生动。</w:t>
      </w:r>
      <w:r>
        <w:rPr>
          <w:sz w:val="32"/>
          <w:szCs w:val="32"/>
        </w:rPr>
        <w:t>&lt;/p&gt;&lt;p&gt;&lt;img src="/static-img/MNGtz9Dd0O1qwEoIdgFdY-qppd_pWPxe2rNyemyFZFQRrMr2e8u9jAKZREx_-Lq5UvQm4zhM-1rC_FPgKJKtPQ.jpg"&gt;&lt;/p&gt;&lt;p&gt;</w:t>
      </w:r>
      <w:r>
        <w:rPr>
          <w:sz w:val="32"/>
          <w:szCs w:val="32"/>
        </w:rPr>
        <w:t>正当李明准备踏上寻找真命天子之旅时，一场突如其来的风暴席卷了整个村庄。在混乱中，“天刀”被掳走，而那只大鹰也失去了踪迹。李明深知，只有重新获得这两样宝贝，他才能继续他的征途。而就在此时，此前他所不知道的一段秘密历史浮出水面，那就是“天刀”曾经属于一个伟大的先祖，而那只大鹰则是那个先祖最忠诚的手下化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最终，李明找回了自己的“天刀”，并且重获那只神奇的大鹰。但这次，他们携手并进，不再单独行动，而是在江湖中建立起了一支庞大的势力，用他们的心志和力量维护着正义与平衡。</w:t>
      </w:r>
      <w:r>
        <w:rPr>
          <w:sz w:val="32"/>
          <w:szCs w:val="32"/>
        </w:rPr>
        <w:t>&lt;/p&gt;&lt;p&gt;&lt;img src="/static-img/BNuQVpt-kK6fqDiphlF-Wuqppd_pWPxe2rNyemyFZFQRrMr2e8u9jAKZREx_-Lq5UvQm4zhM-1rC_FPgKJKtPQ.jpg"&gt;&lt;/p&gt;&lt;p&gt;</w:t>
      </w:r>
      <w:r>
        <w:rPr>
          <w:sz w:val="32"/>
          <w:szCs w:val="32"/>
        </w:rPr>
        <w:t>《英雄谱：金剑与翎羽的传奇》不仅是一个关于勇气和智慧相结合的小说，更是一部展示中国传统文化精髓的小说。此书通过对传统武侠元素进行现代审视，使得这一类别得到新的生命力，同时也吸引了一批又一批追求刺激与梦想的人群加入其中，从而形成了一股不可阻挡的人气潮流。</w:t>
      </w:r>
      <w:r>
        <w:rPr>
          <w:sz w:val="32"/>
          <w:szCs w:val="32"/>
        </w:rPr>
        <w:t>&lt;/p&gt;&lt;p&gt;&lt;a href = "/doc/525739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雄谱金剑与翎羽的传奇</w:t>
      </w:r>
      <w:r>
        <w:rPr>
          <w:sz w:val="32"/>
          <w:szCs w:val="32"/>
        </w:rPr>
        <w:t>.doc" rel="alternate" download="525739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雄谱金剑与翎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