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华伽罗乳液网站我是如何在网上找到了美丽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都渴望找到一款能够瞬间提升皮肤质地，让自己看起来更加年轻、更有光泽的美容产品。对于我来说，太华伽罗乳液网站就是那个神奇的地方，它不仅提供了各种各样的护肤品，还能帮助我们找到最适合自己的秘密武器。</w:t>
      </w:r>
      <w:r>
        <w:rPr>
          <w:sz w:val="32"/>
          <w:szCs w:val="32"/>
        </w:rPr>
        <w:t>&lt;/p&gt;&lt;p&gt;&lt;img src="/static-img/T-AZt_Rk18Of2UX8OzP0ahaGbzXySsAfO-X4HT6uIb_JyKricnIQ2NI8hU9be_yO.jpg"&gt;&lt;/p&gt;&lt;p&gt;</w:t>
      </w:r>
      <w:r>
        <w:rPr>
          <w:sz w:val="32"/>
          <w:szCs w:val="32"/>
        </w:rPr>
        <w:t>记得那是一个周末，我坐在电脑前，翻看着太华伽罗乳液网站上的产品分类，一时之间就迷失了方向。我想要找一款能够解决我的肌肤问题——它总是感觉干燥而又缺乏水分。不过，当我看到“滋润类”这一栏目时，我心里的一块石头被搬掉了。鼠标点击了一下，那个页面跳跃般地展开，满满都是关于如何选择适合自己肌肤类型的商品，以及那些由专业人士撰写的使用心得和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仔细阅读了几篇文章，特别关注的是那些对于干性肌肤所提到的点子和建议。在这段时间里，我逐渐明白了，每个人的皮肤都是独一无二的，就像我们的指纹一样，每个人都有自己的特点。而选择正确的护理产品，就是要根据这些特点来决定。</w:t>
      </w:r>
      <w:r>
        <w:rPr>
          <w:sz w:val="32"/>
          <w:szCs w:val="32"/>
        </w:rPr>
        <w:t>&lt;/p&gt;&lt;p&gt;&lt;img src="/static-img/r1kHplGmQDpl_vOIIBxxUBaGbzXySsAfO-X4HT6uIb-SHHvEZKrrg5S_XNnpmKWkznRF9Jv01RoDl7dVdMYc2A.jpg"&gt;&lt;/p&gt;&lt;p&gt;</w:t>
      </w:r>
      <w:r>
        <w:rPr>
          <w:sz w:val="32"/>
          <w:szCs w:val="32"/>
        </w:rPr>
        <w:t>终于，在一个偶然间，我发现了一款名为“高效滋润精华”的产品。这款精华含有丰富的植物油，不仅能有效补充水分，还能让我的皮肤变得更加柔软细腻。购买后，我按照包装上详尽的地图一步步进行使用，并且坚持每天早晚均匀涂抹。不久之后，即使是在寒冷冬日，也能感受到肌肤变得更加健康、亮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对太华伽罗乳液网站产生了一种依赖感。当需要新的护理方案或者想要了解某些新兴技术时，这个平台成为了我的宝库。我相信，只要你愿意去探索，你也会在这里发现属于你的美丽之路。</w:t>
      </w:r>
      <w:r>
        <w:rPr>
          <w:sz w:val="32"/>
          <w:szCs w:val="32"/>
        </w:rPr>
        <w:t>&lt;/p&gt;&lt;p&gt;&lt;img src="/static-img/A06QrmQl4ZGvV0HGDNmFRRaGbzXySsAfO-X4HT6uIb-SHHvEZKrrg5S_XNnpmKWkznRF9Jv01RoDl7dVdMYc2A.png"&gt;&lt;/p&gt;&lt;p&gt;&lt;a href = "/doc/525450-</w:t>
      </w:r>
      <w:r>
        <w:rPr>
          <w:sz w:val="32"/>
          <w:szCs w:val="32"/>
        </w:rPr>
        <w:t>太华伽罗乳液网站我是如何在网上找到了美丽的秘密武器</w:t>
      </w:r>
      <w:r>
        <w:rPr>
          <w:sz w:val="32"/>
          <w:szCs w:val="32"/>
        </w:rPr>
        <w:t>.doc" rel="alternate" download="525450-</w:t>
      </w:r>
      <w:r>
        <w:rPr>
          <w:sz w:val="32"/>
          <w:szCs w:val="32"/>
        </w:rPr>
        <w:t>太华伽罗乳液网站我是如何在网上找到了美丽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