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心重生者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一个光芒微弱的声音回荡着——重生之深度诱入。它像是一把钥匙，打开了通往另一个世界的大门。这个世界，是被遗忘和沉默所包围的深渊，它吸引着那些渴望重新开始的人们。</w:t>
      </w:r>
      <w:r>
        <w:rPr>
          <w:sz w:val="32"/>
          <w:szCs w:val="32"/>
        </w:rPr>
        <w:t>&lt;/p&gt;&lt;p&gt;&lt;img src="/static-img/4DUzKk1y116G1atN2a2d4Ax_TyedpOmg3xYH10toUIn7PQnDQsUtknr35G-invry.jpeg"&gt;&lt;/p&gt;&lt;p&gt;</w:t>
      </w:r>
      <w:r>
        <w:rPr>
          <w:sz w:val="32"/>
          <w:szCs w:val="32"/>
        </w:rPr>
        <w:t>首先，这个过程对他们来说是一个难以抗拒的诱惑。在经历过一系列艰辛和挫折之后，人们往往会产生一种强烈的愿望——要回到过去，改变自己的命运。这时候，“重生之深度诱入”就像是一束光，将希望带给了这些人。</w:t>
      </w:r>
      <w:r>
        <w:rPr>
          <w:sz w:val="32"/>
          <w:szCs w:val="32"/>
        </w:rPr>
        <w:t>&lt;/p&gt;&lt;p&gt;</w:t>
      </w:r>
      <w:r>
        <w:rPr>
          <w:sz w:val="32"/>
          <w:szCs w:val="32"/>
        </w:rPr>
        <w:t>其次，这种“重生”的过程本身就是一次极大的挑战。它需要勇气，因为即使是最坚定的意志，也可能在面对未知时动摇；需要智慧，因为每一步都必须谨慎考虑，以免再次陷入同样的困境；还需要耐心，因为修复和完善自己不是一蹴而就的事情。</w:t>
      </w:r>
      <w:r>
        <w:rPr>
          <w:sz w:val="32"/>
          <w:szCs w:val="32"/>
        </w:rPr>
        <w:t>&lt;/p&gt;&lt;p&gt;&lt;img src="/static-img/nHZfi8iO-ELW7IEcOopcrQx_TyedpOmg3xYH10toUIm68vMq0cWDyItu4ey8Kuqze8ZCIfA4AiavCNDiNy2tV96qDgVOklmFPGrvOtOsNUbz67wBV4YGpAcbXpjfAJqLb4XQeA-MS6qIxQ6XlroxPw.jpg"&gt;&lt;/p&gt;&lt;p&gt;</w:t>
      </w:r>
      <w:r>
        <w:rPr>
          <w:sz w:val="32"/>
          <w:szCs w:val="32"/>
        </w:rPr>
        <w:t>再者，对于那些不顾一切追求绝对真理的人来说，“重生之深度诱入”提供了一种前所未有的机会。通过这种方式，他们可以从头开始，不受之前错误或失败的限制去探索、去学习、去成长。</w:t>
      </w:r>
      <w:r>
        <w:rPr>
          <w:sz w:val="32"/>
          <w:szCs w:val="32"/>
        </w:rPr>
        <w:t>&lt;/p&gt;&lt;p&gt;</w:t>
      </w:r>
      <w:r>
        <w:rPr>
          <w:sz w:val="32"/>
          <w:szCs w:val="32"/>
        </w:rPr>
        <w:t>此外，这个过程也伴随着巨大的风险。如果没有足够的心智来驾驭这一切，或许会导致更严重的问题，比如时间循环或者其他无法预见的情况。此时，一些人可能会因为恐惧而放弃，而真正能够成功的人则是那些有能力应对各种可能性并做出正确选择的人。</w:t>
      </w:r>
      <w:r>
        <w:rPr>
          <w:sz w:val="32"/>
          <w:szCs w:val="32"/>
        </w:rPr>
        <w:t>&lt;/p&gt;&lt;p&gt;&lt;img src="/static-img/EfXVnfrPh2-PGfaGSSmAKQx_TyedpOmg3xYH10toUIm68vMq0cWDyItu4ey8Kuqze8ZCIfA4AiavCNDiNy2tV96qDgVOklmFPGrvOtOsNUbz67wBV4YGpAcbXpjfAJqLb4XQeA-MS6qIxQ6XlroxPw.jpg"&gt;&lt;/p&gt;&lt;p&gt;</w:t>
      </w:r>
      <w:r>
        <w:rPr>
          <w:sz w:val="32"/>
          <w:szCs w:val="32"/>
        </w:rPr>
        <w:t>最后，在经历了多次尝试后，如果有人能真正掌握这项技术，那么对于他来说，“重生之深度诱入”将变成一种力量，让他能够自由地穿梭于不同的时空，从而实现自我完善，也为人类社会带来新的科技进步和知识传承。</w:t>
      </w:r>
      <w:r>
        <w:rPr>
          <w:sz w:val="32"/>
          <w:szCs w:val="32"/>
        </w:rPr>
        <w:t>&lt;/p&gt;&lt;p&gt;</w:t>
      </w:r>
      <w:r>
        <w:rPr>
          <w:sz w:val="32"/>
          <w:szCs w:val="32"/>
        </w:rPr>
        <w:t>总结来说，“重生之深度诱入”既是一个梦想，又是一个考验，是一次向内心探险也是向未来挑战的一步。不论结果如何，每个人都将因此变得更加坚强，更富有经验，更接近那个永恒且完整的自己。而对于那些真正能够抵达那片神秘土地的人们，他们一定会发现，那里的美丽远超乎他们所有人的想象。</w:t>
      </w:r>
      <w:r>
        <w:rPr>
          <w:sz w:val="32"/>
          <w:szCs w:val="32"/>
        </w:rPr>
        <w:t>&lt;/p&gt;&lt;p&gt;&lt;img src="/static-img/d9tvNEGXIFAo9TF5paP6WQx_TyedpOmg3xYH10toUIm68vMq0cWDyItu4ey8Kuqze8ZCIfA4AiavCNDiNy2tV96qDgVOklmFPGrvOtOsNUbz67wBV4YGpAcbXpjfAJqLb4XQeA-MS6qIxQ6XlroxPw.jpg"&gt;&lt;/p&gt;&lt;p&gt;&lt;a href = "/doc/525239-</w:t>
      </w:r>
      <w:r>
        <w:rPr>
          <w:sz w:val="32"/>
          <w:szCs w:val="32"/>
        </w:rPr>
        <w:t>深渊之心重生者的诱惑与挑战</w:t>
      </w:r>
      <w:r>
        <w:rPr>
          <w:sz w:val="32"/>
          <w:szCs w:val="32"/>
        </w:rPr>
        <w:t>.doc" rel="alternate" download="525239-</w:t>
      </w:r>
      <w:r>
        <w:rPr>
          <w:sz w:val="32"/>
          <w:szCs w:val="32"/>
        </w:rPr>
        <w:t>深渊之心重生者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