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处的儿子与我的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独处的儿子与我的遭遇</w:t>
      </w:r>
      <w:r>
        <w:rPr>
          <w:sz w:val="32"/>
          <w:szCs w:val="32"/>
        </w:rPr>
        <w:t>&lt;/p&gt;&lt;p&gt;&lt;img src="/static-img/hj6_vi07lCP8QCRkglPG6BaGbzXySsAfO-X4HT6uIb_JyKricnIQ2NI8hU9be_yO.jpg"&gt;&lt;/p&gt;&lt;p&gt;</w:t>
      </w:r>
      <w:r>
        <w:rPr>
          <w:sz w:val="32"/>
          <w:szCs w:val="32"/>
        </w:rPr>
        <w:t>在一个宁静的小镇上，有一所房子，居民们都知道那是一户平和幸福的家庭。然而，这个家庭背后隐藏着一个不为人知的秘密：家里没人儿子就弄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孤独与无助</w:t>
      </w:r>
      <w:r>
        <w:rPr>
          <w:sz w:val="32"/>
          <w:szCs w:val="32"/>
        </w:rPr>
        <w:t>&lt;/p&gt;&lt;p&gt;&lt;img src="/static-img/rLiWNevTn-38tM8r6lhjjxaGbzXySsAfO-X4HT6uIb-SHHvEZKrrg5S_XNnpmKWkznRF9Jv01RoDl7dVdMYc2A.jpg"&gt;&lt;/p&gt;&lt;p&gt;</w:t>
      </w:r>
      <w:r>
        <w:rPr>
          <w:sz w:val="32"/>
          <w:szCs w:val="32"/>
        </w:rPr>
        <w:t>家里没人儿子就弄我了。当夜幕降临，灯光下，那个孩子静静地躺在床上，他的心中充满了孤独和无助。他是一个被父母忽略、被社会遗弃的人。他渴望有人陪伴，却只能一个人度过漫长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与挣扎</w:t>
      </w:r>
      <w:r>
        <w:rPr>
          <w:sz w:val="32"/>
          <w:szCs w:val="32"/>
        </w:rPr>
        <w:t>&lt;/p&gt;&lt;p&gt;&lt;img src="/static-img/TZgDQu4NjD60IHgt4-37RRaGbzXySsAfO-X4HT6uIb-SHHvEZKrrg5S_XNnpmKWkznRF9Jv01RoDl7dVdMYc2A.jpg"&gt;&lt;/p&gt;&lt;p&gt;</w:t>
      </w:r>
      <w:r>
        <w:rPr>
          <w:sz w:val="32"/>
          <w:szCs w:val="32"/>
        </w:rPr>
        <w:t>家里没人儿子就弄我了。在这个没有爱的地方，孩子只能靠自己来面对生活。他努力学习，但成绩总是名列末尾；他试图做些小生意，但每次都是失败而归。他的世界越来越狭小，而他的心灵也渐渐变得坚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逆境与挑战</w:t>
      </w:r>
      <w:r>
        <w:rPr>
          <w:sz w:val="32"/>
          <w:szCs w:val="32"/>
        </w:rPr>
        <w:t>&lt;/p&gt;&lt;p&gt;&lt;img src="/static-img/BBRChL7XUiFeVyy0pqRFpRaGbzXySsAfO-X4HT6uIb-SHHvEZKrrg5S_XNnpmKWkznRF9Jv01RoDl7dVdMYc2A.jpg"&gt;&lt;/p&gt;&lt;p&gt;</w:t>
      </w:r>
      <w:r>
        <w:rPr>
          <w:sz w:val="32"/>
          <w:szCs w:val="32"/>
        </w:rPr>
        <w:t>家里没人儿子就弄我了。在这样的环境下，孩子学会了一种只依靠自己才能活下去的本能。他开始尝试各种手段去改善自己的命运，无论是学习还是工作，他总是在极端条件下进行着激烈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自强与坚韧</w:t>
      </w:r>
      <w:r>
        <w:rPr>
          <w:sz w:val="32"/>
          <w:szCs w:val="32"/>
        </w:rPr>
        <w:t>&lt;/p&gt;&lt;p&gt;&lt;img src="/static-img/YS5FVRmzULLymdr2zFmGDRaGbzXySsAfO-X4HT6uIb-SHHvEZKrrg5S_XNnpmKWkznRF9Jv01RoDl7dVdMYc2A.jpg"&gt;&lt;/p&gt;&lt;p&gt;</w:t>
      </w:r>
      <w:r>
        <w:rPr>
          <w:sz w:val="32"/>
          <w:szCs w:val="32"/>
        </w:rPr>
        <w:t>家里没人儿子就弄我了。尽管周围的一切似乎都不利于他的成长，但那个孩子并没有放弃，他用自己的双手拼搏，用自己的智慧去解开困难。每一次跌倒，他都会从中学到经验，每一次成功，都让他更加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沒人的兒子會怎麼辦？當然不是放棄，而是更要努力向前走。那個孩子有著一個美好的梦想——成为一名医生，为那些需要帮助的人提供救治。但这条路并不容易，即使有时感到绝望，也不能让希望消逝，因为它才是最亮丽的星辰指引他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人生旅途中，那个曾经因为“家里沒人的兒子會怎麼辦？”而感到迷茫和恐惧的小男孩，如今已经不再那样脆弱。不管未来的道路多么崎岖，只要保持初心，不忘初衷，就一定能够找到属于自己的位置，在这个世界上发光发热。而我们呢，我们应该更多地关注这些被忽视的声音，让他们感受到温暖，让他们看到希望。</w:t>
      </w:r>
      <w:r>
        <w:rPr>
          <w:sz w:val="32"/>
          <w:szCs w:val="32"/>
        </w:rPr>
        <w:t>&lt;/p&gt;&lt;p&gt;&lt;a href = "/doc/525211-</w:t>
      </w:r>
      <w:r>
        <w:rPr>
          <w:sz w:val="32"/>
          <w:szCs w:val="32"/>
        </w:rPr>
        <w:t>家中无人独处的儿子与我的遭遇</w:t>
      </w:r>
      <w:r>
        <w:rPr>
          <w:sz w:val="32"/>
          <w:szCs w:val="32"/>
        </w:rPr>
        <w:t>.doc" rel="alternate" download="525211-</w:t>
      </w:r>
      <w:r>
        <w:rPr>
          <w:sz w:val="32"/>
          <w:szCs w:val="32"/>
        </w:rPr>
        <w:t>家中无人独处的儿子与我的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