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的客人一个奇特旅程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客人：一个奇特旅程的开始</w:t>
      </w:r>
      <w:r>
        <w:rPr>
          <w:sz w:val="32"/>
          <w:szCs w:val="32"/>
        </w:rPr>
        <w:t>&lt;/p&gt;&lt;p&gt;&lt;img src="/static-img/qt7s_xZvRIaLF6hLizonKAgRD0exSW7nsANTdFkGMVsjXKwAngcGE773NW7YYzFB.png"&gt;&lt;/p&gt;&lt;p&gt;</w:t>
      </w:r>
      <w:r>
        <w:rPr>
          <w:sz w:val="32"/>
          <w:szCs w:val="32"/>
        </w:rPr>
        <w:t>在这充满了无数未知和惊喜的小镇上，有一家小店，它不大，但却是这里最有趣的地方。每天，人们都会带着好奇心和期待走进这家小店，因为它总能给予他们一些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也是一个特别的日子。这是一种让人难以置信的事情发生了，在这个小镇上，一位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高的人物出现在了大家面前。他的名字叫做“杰克”，他来自遥远的地方，是一位旅行者。在接下来的日子里，他成为了所有人的焦点，每个人都想要见到这位奇特人物。</w:t>
      </w:r>
      <w:r>
        <w:rPr>
          <w:sz w:val="32"/>
          <w:szCs w:val="32"/>
        </w:rPr>
        <w:t>&lt;/p&gt;&lt;p&gt;&lt;img src="/static-img/6m8nBAvi-uy84xBYpgm9LwgRD0exSW7nsANTdFkGMVtBQhaYgvtPufkMbhq25qyUt-SKRERKIxpTMKytiuD-raojDrSyW0OvJogb0AmnFNqtepsPPLO2vfervWBPbB6j-4YzAThMVNBBHH0XFh0I4Q.png"&gt;&lt;/p&gt;&lt;p&gt;</w:t>
      </w:r>
      <w:r>
        <w:rPr>
          <w:sz w:val="32"/>
          <w:szCs w:val="32"/>
        </w:rPr>
        <w:t>第一步：接待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杰克第一次踏入这家小店时，没有任何一个人注意到他的存在。他就像是在众多顾客中的一员，只不过他的身材显得有些不同。直到有一位老板娘，她被杰克吸引住了眼神。她走过去，用温暖的声音问候：“您好！欢迎来到我们的店铺。”她的目光没有停留在其他顾客身上，而是紧紧地盯着那只看似普通的手指。</w:t>
      </w:r>
      <w:r>
        <w:rPr>
          <w:sz w:val="32"/>
          <w:szCs w:val="32"/>
        </w:rPr>
        <w:t>&lt;/p&gt;&lt;p&gt;&lt;img src="/static-img/9CL_9KRVLN8b4-ScN-_T_QgRD0exSW7nsANTdFkGMVtBQhaYgvtPufkMbhq25qyUt-SKRERKIxpTMKytiuD-raojDrSyW0OvJogb0AmnFNqtepsPPLO2vfervWBPbB6j-4YzAThMVNBBHH0XFh0I4Q.jpeg"&gt;&lt;/p&gt;&lt;p&gt;</w:t>
      </w:r>
      <w:r>
        <w:rPr>
          <w:sz w:val="32"/>
          <w:szCs w:val="32"/>
        </w:rPr>
        <w:t>她伸出了手，准备为他倒茶，而她的眼睛却因为吃惊而瞪大。“请坐，请坐！”她连忙说，同时意识到了自己的失态。她迅速调整好了情绪，然后微笑着对杰克说：“请问，您需要什么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了解背景故事</w:t>
      </w:r>
      <w:r>
        <w:rPr>
          <w:sz w:val="32"/>
          <w:szCs w:val="32"/>
        </w:rPr>
        <w:t>&lt;/p&gt;&lt;p&gt;&lt;img src="/static-img/tgEXJhwWHLIR7JtS4XD2bQ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随后，不少人围坐在周围，他们也试图与这个特殊人物交谈。尽管最初他们感到困惑，但很快就发现，杰克其实是个非常友好的男人。他讲述了自己从事探险生活的经历，以及那些冒险中的精彩瞬间。在听取这些故事之后，这些居民们不仅感受到了深刻的情感共鸣，还学习到了勇气、坚持和乐观等宝贵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融入社区</w:t>
      </w:r>
      <w:r>
        <w:rPr>
          <w:sz w:val="32"/>
          <w:szCs w:val="32"/>
        </w:rPr>
        <w:t>&lt;/p&gt;&lt;p&gt;&lt;img src="/static-img/g8lf1vm6yPQlBIfwbhbSQQgRD0exSW7nsANTdFkGMVtBQhaYgvtPufkMbhq25qyUt-SKRERKIxpTMKytiuD-raojDrSyW0OvJogb0AmnFNqtepsPPLO2vfervWBPbB6j-4YzAThMVNBBHH0XFh0I4Q.jpeg"&gt;&lt;/p&gt;&lt;p&gt;</w:t>
      </w:r>
      <w:r>
        <w:rPr>
          <w:sz w:val="32"/>
          <w:szCs w:val="32"/>
        </w:rPr>
        <w:t>随着时间流逝，人们越来越习惯于与杰克交流，他们甚至开始提议帮助他解决一些具体问题，比如找到合适大小的衣服或者提供更舒适的地理环境。不过，在整个过程中，无论遇到什么挑战或困难，大家总是能够互相协作，以一种积极向上的方式去应对各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村民来说，对于接待这样一个独特的人类形象，是一次宝贵的心灵体验。这不仅让他们学会如何理解并接受不同的个体，更重要的是，让他们认识到了真正意义上的包容与开放性。不管对方是否符合常规尺寸标准，都应该以同样的尊重和关爱对待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共同创造美好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夏天，小镇上举办了一次盛大的节庆活动。当时正值季节变换之际，全镇居民决定为纪念这一转折点而举行一次庆典。虽然许多事情都需要付诸努力，但当夜幕降临时，那些繁忙的人们终于可以放松下来享受节目的余暇。而就在此刻，一道亮丽景象出现——几百名舞者排成队伍，以一种独特而优雅的方式表演起舞，其中包括那位曾经只是“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”的珍稀人物——杰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场表演结束后，当地居民纷纷鼓掌，为刚刚完成令人印象深刻表演的人们致敬。那晚，从某种程度上讲，就像是整个社区的心跳，如同一首旋律，将所有人的内心诉说汇聚成了不可磨灭的一段历史记忆。而对于那个曾经被误解但现已成为团结核心的一份子的旅者来说，他已经成为了一部分家庭成员的一个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及关于“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的”故事时，我们会笑着回忆起那些既激动又平静、既复杂又简单的小镇生活，与我们一起度过的一个真实且永恒美好的夏天。在那片古老土地上传唱着这样的传言，它将作为我们共同回望过去岁月的一个温馨篇章，并且它将继续激励我们追求那种超越一切界限、跨越一切障碍的事业精神，即使是在最微不足道的小事中也能找到伟大的力量。</w:t>
      </w:r>
      <w:r>
        <w:rPr>
          <w:sz w:val="32"/>
          <w:szCs w:val="32"/>
        </w:rPr>
        <w:t>&lt;/p&gt;&lt;p&gt;&lt;a href = "/doc/525083-</w:t>
      </w:r>
      <w:r>
        <w:rPr>
          <w:sz w:val="32"/>
          <w:szCs w:val="32"/>
        </w:rPr>
        <w:t>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客人一个奇特旅程的开始</w:t>
      </w:r>
      <w:r>
        <w:rPr>
          <w:sz w:val="32"/>
          <w:szCs w:val="32"/>
        </w:rPr>
        <w:t>.doc" rel="alternate" download="525083-</w:t>
      </w:r>
      <w:r>
        <w:rPr>
          <w:sz w:val="32"/>
          <w:szCs w:val="32"/>
        </w:rPr>
        <w:t>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客人一个奇特旅程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