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香蜜沉沉烬如霜小说</w:t>
      </w:r>
      <w:r>
        <w:rPr>
          <w:sz w:val="48"/>
          <w:szCs w:val="48"/>
        </w:rPr>
        <w:t>txt-</w:t>
      </w:r>
      <w:r>
        <w:rPr>
          <w:sz w:val="48"/>
          <w:szCs w:val="48"/>
        </w:rPr>
        <w:t>重生之君临天下香蜜沉沉烬如霜续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重生之君临天下：香蜜沉沉烬如霜续篇</w:t>
      </w:r>
      <w:r>
        <w:rPr>
          <w:sz w:val="32"/>
          <w:szCs w:val="32"/>
        </w:rPr>
        <w:t>&lt;/p&gt;&lt;p&gt;&lt;img src="/static-img/JyM2N3F4JkOafTOGChUXuwXEk1E--vu5YrsUz2sW9YV_MsA7HwX0E0L_BsCCHzgU.png"&gt;&lt;/p&gt;&lt;p&gt;</w:t>
      </w:r>
      <w:r>
        <w:rPr>
          <w:sz w:val="32"/>
          <w:szCs w:val="32"/>
        </w:rPr>
        <w:t>在这个充满传奇色彩的世界里，有一本名为《香蜜沉沉烬如霜》的神秘小说，它不仅仅是一部作品，更是千万读者的梦想和追求。它讲述了一个女子因某种原因重生，重新回到她曾经生活过的时代，但却带着现代人的智慧和勇气，在那个古老而复杂的社会中闯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们知道，每个故事都有其独特的魅力，而《香蜜沉沉烬如霜》更是以其深刻的人物塑造、精妙的情节编织，以及对爱情与权力的探讨，吸引了无数读者。在阅读这本小说时，我们可以发现其中蕴含着许多真实案例，让人既惊叹又感慨。</w:t>
      </w:r>
      <w:r>
        <w:rPr>
          <w:sz w:val="32"/>
          <w:szCs w:val="32"/>
        </w:rPr>
        <w:t>&lt;/p&gt;&lt;p&gt;&lt;img src="/static-img/3g6ed7MKBsJdL9KD1Ur0-AXEk1E--vu5YrsUz2sW9YXrWPh8WBebAW34ntpAx9_J4TR1viRHWQ-dMLF0ebwpTPDSl5opwcv201gL9qMZWAaMzpIU3RuSArOQkSYMNM2Ax6fY7xIzh8GFmrlCRt-xkw.png"&gt;&lt;/p&gt;&lt;p&gt;</w:t>
      </w:r>
      <w:r>
        <w:rPr>
          <w:sz w:val="32"/>
          <w:szCs w:val="32"/>
        </w:rPr>
        <w:t>首先，这本小说中的主人公，她是一个聪明且坚韧不拔的人物。她在当初的一场灾难中重生，从而得以再次站在历史的舞台上。她的经历让她学会了如何利用自己的智慧来应对各种挑战，并最终成为那个时代的一个重要人物。这一点非常符合现实生活中的很多成功人士，他们往往都是通过不断学习和适应环境来实现自我提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这本书中的爱情故事也是一个值得我们思考的话题。主角之间错综复杂的情感纠葛，不仅展现了一段浪漫动人的爱情，也揭示了人类内心深处对于亲密关系所渴望的一切。这与现实生活中的恋爱观念相呼应，无论是在过去还是现在，对于真挚的情感依然是人们共同向往的地方。</w:t>
      </w:r>
      <w:r>
        <w:rPr>
          <w:sz w:val="32"/>
          <w:szCs w:val="32"/>
        </w:rPr>
        <w:t>&lt;/p&gt;&lt;p&gt;&lt;img src="/static-img/cFoQHES1EfeEssb2yH6RrQXEk1E--vu5YrsUz2sW9YXrWPh8WBebAW34ntpAx9_J4TR1viRHWQ-dMLF0ebwpTPDSl5opwcv201gL9qMZWAaMzpIU3RuSArOQkSYMNM2Ax6fY7xIzh8GFmrlCRt-xkw.jpg"&gt;&lt;/p&gt;&lt;p&gt;</w:t>
      </w:r>
      <w:r>
        <w:rPr>
          <w:sz w:val="32"/>
          <w:szCs w:val="32"/>
        </w:rPr>
        <w:t>最后，这部作品还涉及到了权力斗争这一主题，展示了一位女性如何在一个由男性主导的社会中崭露头角，并最终掌握自己命运。这正好映射出当前女强人兴起的情况，其中女强人的形象越来越多地出现在各行各业，为后来的女性开辟了一条更加宽阔的道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《香蜜沉沉烬如霜》是一部融合历史背景、奇幻元素以及现代价值观的小说，它不仅提供了丰富多彩的情节，还传递了一些关于坚持、智慧以及勇气等品质的人生启示。如果你还没有接触到这部作品，那么现在就应该尝试一下，看看它能给你的生命带来什么样的震撼吧！</w:t>
      </w:r>
      <w:r>
        <w:rPr>
          <w:sz w:val="32"/>
          <w:szCs w:val="32"/>
        </w:rPr>
        <w:t>&lt;/p&gt;&lt;p&gt;&lt;img src="/static-img/CtIg1EKOcE2lbMF4vojWwQXEk1E--vu5YrsUz2sW9YXrWPh8WBebAW34ntpAx9_J4TR1viRHWQ-dMLF0ebwpTPDSl5opwcv201gL9qMZWAaMzpIU3RuSArOQkSYMNM2Ax6fY7xIzh8GFmrlCRt-xkw.jpg"&gt;&lt;/p&gt;&lt;p&gt;&lt;a href = "/doc/524932-</w:t>
      </w:r>
      <w:r>
        <w:rPr>
          <w:sz w:val="32"/>
          <w:szCs w:val="32"/>
        </w:rPr>
        <w:t>香蜜沉沉烬如霜小说</w:t>
      </w:r>
      <w:r>
        <w:rPr>
          <w:sz w:val="32"/>
          <w:szCs w:val="32"/>
        </w:rPr>
        <w:t>txt-</w:t>
      </w:r>
      <w:r>
        <w:rPr>
          <w:sz w:val="32"/>
          <w:szCs w:val="32"/>
        </w:rPr>
        <w:t>重生之君临天下香蜜沉沉烬如霜续篇</w:t>
      </w:r>
      <w:r>
        <w:rPr>
          <w:sz w:val="32"/>
          <w:szCs w:val="32"/>
        </w:rPr>
        <w:t>.doc" rel="alternate" download="524932-</w:t>
      </w:r>
      <w:r>
        <w:rPr>
          <w:sz w:val="32"/>
          <w:szCs w:val="32"/>
        </w:rPr>
        <w:t>香蜜沉沉烬如霜小说</w:t>
      </w:r>
      <w:r>
        <w:rPr>
          <w:sz w:val="32"/>
          <w:szCs w:val="32"/>
        </w:rPr>
        <w:t>txt-</w:t>
      </w:r>
      <w:r>
        <w:rPr>
          <w:sz w:val="32"/>
          <w:szCs w:val="32"/>
        </w:rPr>
        <w:t>重生之君临天下香蜜沉沉烬如霜续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