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替嫁后我笑得想死我成了继子妈的闺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替嫁后我笑得想死</w:t>
      </w:r>
      <w:r>
        <w:rPr>
          <w:sz w:val="32"/>
          <w:szCs w:val="32"/>
        </w:rPr>
        <w:t>&lt;/p&gt;&lt;p&gt;&lt;img src="/static-img/i4Y0h3hFWNcyQVDPgMyDa97yHlJxkcrzjR0CblDaZ7p2Rpbg6YgbycwUeIwZeOqU.jpeg"&gt;&lt;/p&gt;&lt;p&gt;</w:t>
      </w:r>
      <w:r>
        <w:rPr>
          <w:sz w:val="32"/>
          <w:szCs w:val="32"/>
        </w:rPr>
        <w:t>记得那天，我穿着我的新婚装，站在镜子前对着自己的脸蛋微笑。其实，那个时候的我已经不再是那个平时的自己了。我变成了继子妈的闺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们的社会中，有这样一句话：“嫁给了一个家，就等于嫁给了整个家族。”但当你真正走进这个家庭的时候，你会发现，这句话并不是那么容易实现的。</w:t>
      </w:r>
      <w:r>
        <w:rPr>
          <w:sz w:val="32"/>
          <w:szCs w:val="32"/>
        </w:rPr>
        <w:t>&lt;/p&gt;&lt;p&gt;&lt;img src="/static-img/3vAOLPyMQJRmqOIF2KGTVN7yHlJxkcrzjR0CblDaZ7qV7yE4BkAyQiKk76IGZ51s_4Fnh_n0a6lqZWUOspiJmQ.jpeg"&gt;&lt;/p&gt;&lt;p&gt;</w:t>
      </w:r>
      <w:r>
        <w:rPr>
          <w:sz w:val="32"/>
          <w:szCs w:val="32"/>
        </w:rPr>
        <w:t>替嫁这件事本身就充满了复杂的情感和矛盾。在很多人的眼里，替嫁就是一种牺牲，是为了让亲生儿子能够得到更好的生活环境，所以我们这些继女婿或者继媳妇只能默默地承受所有的冷漠和不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，我不同。我选择了一种不同的方式来面对这个问题。我决定成为他们的一部分，不仅仅是因为责任，也因为我相信，只要我们能够相互理解和尊重，每个人都能找到属于自己的位置。</w:t>
      </w:r>
      <w:r>
        <w:rPr>
          <w:sz w:val="32"/>
          <w:szCs w:val="32"/>
        </w:rPr>
        <w:t>&lt;/p&gt;&lt;p&gt;&lt;img src="/static-img/eHWTUPDh2378uiCgoZ8ozt7yHlJxkcrzjR0CblDaZ7qV7yE4BkAyQiKk76IGZ51s_4Fnh_n0a6lqZWUOspiJmQ.jpeg"&gt;&lt;/p&gt;&lt;p&gt;</w:t>
      </w:r>
      <w:r>
        <w:rPr>
          <w:sz w:val="32"/>
          <w:szCs w:val="32"/>
        </w:rPr>
        <w:t>所以，当我听到继父提到他对我的担忧或是对过去婚姻失败的一些看法时，我会耐心地听完，然后用我的话去安抚他的心情。当他说起一些与旧配有关的话题时，我也会尽量避免触碰那些敏感的问题，以免引起更多无谓的争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并不意味着我没有笑过。有时候，当我看到继子的调皮小模样，或是在晚上看着电视剧里的喜剧场景，我就会忍俊不禁。笑声在空旷的大厅里回荡，让人感到温暖而释然。而且，每一次这样的爆笑，都让我感觉到自己并没有失去幸福，而只是换了一种形式出现罢了。</w:t>
      </w:r>
      <w:r>
        <w:rPr>
          <w:sz w:val="32"/>
          <w:szCs w:val="32"/>
        </w:rPr>
        <w:t>&lt;/p&gt;&lt;p&gt;&lt;img src="/static-img/PstmvwuwGxsM6B_ByCxSid7yHlJxkcrzjR0CblDaZ7qV7yE4BkAyQiKk76IGZ51s_4Fnh_n0a6lqZWUOspiJmQ.jpeg"&gt;&lt;/p&gt;&lt;p&gt;</w:t>
      </w:r>
      <w:r>
        <w:rPr>
          <w:sz w:val="32"/>
          <w:szCs w:val="32"/>
        </w:rPr>
        <w:t>尽管有时候夜深人静的时候，一些孤独或是不被理解的情绪还是会涌上心头，但随着时间的推移，我学会了接受这种新的角色，以及它带来的快乐。这是我从未预料到的风景，也是我最珍贵的人生体验之一——成为一个家庭的一份子，虽然不是通过血缘联系，但却更加真挚，因为它建立在爱、信任和共同成长之上。</w:t>
      </w:r>
      <w:r>
        <w:rPr>
          <w:sz w:val="32"/>
          <w:szCs w:val="32"/>
        </w:rPr>
        <w:t>&lt;/p&gt;&lt;p&gt;&lt;a href = "/doc/524929-</w:t>
      </w:r>
      <w:r>
        <w:rPr>
          <w:sz w:val="32"/>
          <w:szCs w:val="32"/>
        </w:rPr>
        <w:t>替嫁后我笑得想死我成了继子妈的闺蜜</w:t>
      </w:r>
      <w:r>
        <w:rPr>
          <w:sz w:val="32"/>
          <w:szCs w:val="32"/>
        </w:rPr>
        <w:t>.doc" rel="alternate" download="524929-</w:t>
      </w:r>
      <w:r>
        <w:rPr>
          <w:sz w:val="32"/>
          <w:szCs w:val="32"/>
        </w:rPr>
        <w:t>替嫁后我笑得想死我成了继子妈的闺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