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喷的都是视频探索内容创作者的工作节奏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东西几天没做喷的都是视频：探索内容创作者的工作节奏与挑战</w:t>
      </w:r>
      <w:r>
        <w:rPr>
          <w:sz w:val="32"/>
          <w:szCs w:val="32"/>
        </w:rPr>
        <w:t>&lt;/p&gt;&lt;p&gt;&lt;img src="/static-img/E39EOs3FFSPKXeohA3UfXjxL1cpOdHTfHmixAATZFWBo5vbZzKUzWJPtVY8osVSh.jpg"&gt;&lt;/p&gt;&lt;p&gt;</w:t>
      </w:r>
      <w:r>
        <w:rPr>
          <w:sz w:val="32"/>
          <w:szCs w:val="32"/>
        </w:rPr>
        <w:t>在当今这个充满信息爆炸的时代，网络上涌现了无数个性鲜明、风格独特的内容创作者，他们以制作各种类型的视频而闻名于世。这些从业者不仅要具备丰富的知识储备和良好的沟通能力，更要不断地更新自己的作品，以此来吸引和维持观众群体。这其中，有些人可能会因为一段时间内没有发布新视频而受到观众的一些嘲讽或是关注度下降，这种情况下，人们往往会用“小东西几天没做喷的都是视频”来形容这种现象。</w:t>
      </w:r>
      <w:r>
        <w:rPr>
          <w:sz w:val="32"/>
          <w:szCs w:val="32"/>
        </w:rPr>
        <w:t>&lt;/p&gt;&lt;p&gt;</w:t>
      </w:r>
      <w:r>
        <w:rPr>
          <w:sz w:val="32"/>
          <w:szCs w:val="32"/>
        </w:rPr>
        <w:t>首先，我们可以从内容创作者的心理状态出发来理解这一现象。对于那些拥有强烈自我驱动力和对行业热情的人来说，他们通常能够很好地管理自己的工作节奏，即使偶尔有一段时间不更新，也不会影响他们长期发展。但对于一些缺乏坚定信念或遇到困难时容易放弃的人来说，每一次暂停都会让他们感到焦虑，因为他们深知每一次失去视野都会导致粉丝流失。</w:t>
      </w:r>
      <w:r>
        <w:rPr>
          <w:sz w:val="32"/>
          <w:szCs w:val="32"/>
        </w:rPr>
        <w:t>&lt;/p&gt;&lt;p&gt;&lt;img src="/static-img/gJcr6NlOJfDwqz4ikphzizxL1cpOdHTfHmixAATZFWBI-ogQ7nyHAHHe-pzf1k6r1Pt1yzFJoS38qVKTlOcKaQ.jpg"&gt;&lt;/p&gt;&lt;p&gt;</w:t>
      </w:r>
      <w:r>
        <w:rPr>
          <w:sz w:val="32"/>
          <w:szCs w:val="32"/>
        </w:rPr>
        <w:t>其次，从技术角度看，现代社会中的网络用户习惯了即时获取信息，因此对任何形式上的延迟都非常敏感。如果一个频道几个月没有更新，那么它就会被认为已经死亡，而短暂的一周或者更短时间内也许就无法恢复原有的状态。因此，即便是一两个星期的小间断，对于依赖连续性流量来源的小东西这样的账号来说，也可能造成不可逆转的问题。</w:t>
      </w:r>
      <w:r>
        <w:rPr>
          <w:sz w:val="32"/>
          <w:szCs w:val="32"/>
        </w:rPr>
        <w:t>&lt;/p&gt;&lt;p&gt;</w:t>
      </w:r>
      <w:r>
        <w:rPr>
          <w:sz w:val="32"/>
          <w:szCs w:val="32"/>
        </w:rPr>
        <w:t>再者，从商业模式考虑，一些内容提供商需要不断地为平台运营成本付费，比如广告费用、服务器费用等。如果不能持续产生新的内容，那么收入来源也会受到影响。这意味着如果连续几天没有新视频发布，小东西这样的账号将面临资金链断裂甚至破产风险。</w:t>
      </w:r>
      <w:r>
        <w:rPr>
          <w:sz w:val="32"/>
          <w:szCs w:val="32"/>
        </w:rPr>
        <w:t>&lt;/p&gt;&lt;p&gt;&lt;img src="/static-img/LDTvA0CXQ-goppas8cAwSzxL1cpOdHTfHmixAATZFWBI-ogQ7nyHAHHe-pzf1k6r1Pt1yzFJoS38qVKTlOcKaQ.jpg"&gt;&lt;/p&gt;&lt;p&gt;</w:t>
      </w:r>
      <w:r>
        <w:rPr>
          <w:sz w:val="32"/>
          <w:szCs w:val="32"/>
        </w:rPr>
        <w:t>此外，还有一个问题是关于版权问题。在快速变化且法律保护不足的情境下，如果长时间未能推出新的作品，它们可能因为版权侵犯等问题而面临封禁，这直接导致了流量的大幅减少，并最终导致账号消亡。</w:t>
      </w:r>
      <w:r>
        <w:rPr>
          <w:sz w:val="32"/>
          <w:szCs w:val="32"/>
        </w:rPr>
        <w:t>&lt;/p&gt;&lt;p&gt;</w:t>
      </w:r>
      <w:r>
        <w:rPr>
          <w:sz w:val="32"/>
          <w:szCs w:val="32"/>
        </w:rPr>
        <w:t>最后，不可忽视的是社交媒体平台本身带来的压力。当我们说“小东西几天没做喷的都是视频”，这实际上反映了一种竞争压力的结果。在像抖音这样高度竞争性的环境中，只有不断创新并保持高效率才能生存下来。而这要求所有参与者都必须处于最高警觉状态，不得有任何松懈。</w:t>
      </w:r>
      <w:r>
        <w:rPr>
          <w:sz w:val="32"/>
          <w:szCs w:val="32"/>
        </w:rPr>
        <w:t>&lt;/p&gt;&lt;p&gt;&lt;img src="/static-img/5ZlJ7_dYmYyQrkkLWmmAGzxL1cpOdHTfHmixAATZFWBI-ogQ7nyHAHHe-pzf1k6r1Pt1yzFJoS38qVKTlOcKaQ.jpg"&gt;&lt;/p&gt;&lt;p&gt;</w:t>
      </w:r>
      <w:r>
        <w:rPr>
          <w:sz w:val="32"/>
          <w:szCs w:val="32"/>
        </w:rPr>
        <w:t>综上所述，小东西几天没做喷的都是视频，这背后隐藏着一种对成功关键要素（如创意、新颖、频繁更新）的追求，以及对网络价值经济规律以及个人职业生涯稳定性的深刻认识。此外，它还揭示了在数字化时代背景下的工作节奏与挑战，以及如何在这种环境中保持竞争力是一个巨大的考验。</w:t>
      </w:r>
      <w:r>
        <w:rPr>
          <w:sz w:val="32"/>
          <w:szCs w:val="32"/>
        </w:rPr>
        <w:t>&lt;/p&gt;&lt;p&gt;&lt;a href = "/doc/524877-</w:t>
      </w:r>
      <w:r>
        <w:rPr>
          <w:sz w:val="32"/>
          <w:szCs w:val="32"/>
        </w:rPr>
        <w:t>小东西几天没做喷的都是视频探索内容创作者的工作节奏与挑战</w:t>
      </w:r>
      <w:r>
        <w:rPr>
          <w:sz w:val="32"/>
          <w:szCs w:val="32"/>
        </w:rPr>
        <w:t>.doc" rel="alternate" download="524877-</w:t>
      </w:r>
      <w:r>
        <w:rPr>
          <w:sz w:val="32"/>
          <w:szCs w:val="32"/>
        </w:rPr>
        <w:t>小东西几天没做喷的都是视频探索内容创作者的工作节奏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