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两颗心的相遇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：两颗心的相遇与辉煌</w:t>
      </w:r>
      <w:r>
        <w:rPr>
          <w:sz w:val="32"/>
          <w:szCs w:val="32"/>
        </w:rPr>
        <w:t>&lt;/p&gt;&lt;p&gt;&lt;img src="/static-img/9OofjWkBVH15YDm8kw8fnd7yHlJxkcrzjR0CblDaZ7p2Rpbg6YgbycwUeIwZeOqU.jpg"&gt;&lt;/p&gt;&lt;p&gt;</w:t>
      </w:r>
      <w:r>
        <w:rPr>
          <w:sz w:val="32"/>
          <w:szCs w:val="32"/>
        </w:rPr>
        <w:t>在中国古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那些为国家尽忠、有才华又有道德的人。然而，在这篇文章中，我们将探讨另一种“国士成双”的含义——指的是两位拥有相同理想和追求的优秀人才，他们的结合不仅能够增强彼此，也能带动整个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理解“国士成双”</w:t>
      </w:r>
      <w:r>
        <w:rPr>
          <w:sz w:val="32"/>
          <w:szCs w:val="32"/>
        </w:rPr>
        <w:t>&lt;/p&gt;&lt;p&gt;&lt;img src="/static-img/pAdsQvsbeEbfvmFQ6vI2Jt7yHlJxkcrzjR0CblDaZ7qV7yE4BkAyQiKk76IGZ51s_4Fnh_n0a6lqZWUOspiJmQ.jpg"&gt;&lt;/p&gt;&lt;p&gt;</w:t>
      </w:r>
      <w:r>
        <w:rPr>
          <w:sz w:val="32"/>
          <w:szCs w:val="32"/>
        </w:rPr>
        <w:t>首先，我们需要明确什么是“国士”。在历史上，有许多人被尊称为“国士”，如诸葛亮、范仲淹等，这些人以其智慧和勇气著称。但是，“国士成双”这个概念并不常见，它意味着两个具有高尚品质的人共同努力，为国家或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典型案例分析</w:t>
      </w:r>
      <w:r>
        <w:rPr>
          <w:sz w:val="32"/>
          <w:szCs w:val="32"/>
        </w:rPr>
        <w:t>&lt;/p&gt;&lt;p&gt;&lt;img src="/static-img/pfHmXUBYYoY5H0KlIPOgVd7yHlJxkcrzjR0CblDaZ7qV7yE4BkAyQiKk76IGZ51s_4Fnh_n0a6lqZWUOspiJmQ.jpg"&gt;&lt;/p&gt;&lt;p&gt;</w:t>
      </w:r>
      <w:r>
        <w:rPr>
          <w:sz w:val="32"/>
          <w:szCs w:val="32"/>
        </w:rPr>
        <w:t>历史上有一些典型案例可以证明“国士成双”的力量。例如，唐朝时期的李白和杜甫，他们都是文学巨匠，但他们各自擅长不同的诗歌形式。李白以豪放奔放著称，而杜甫则以深沉哀愁闻名。当两人合作创作时，不仅作品更加丰富多彩，而且每个人都受益于对方的影响，从而使得文学界得到极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现代意义</w:t>
      </w:r>
      <w:r>
        <w:rPr>
          <w:sz w:val="32"/>
          <w:szCs w:val="32"/>
        </w:rPr>
        <w:t>&lt;/p&gt;&lt;p&gt;&lt;img src="/static-img/ZTOWiqSPeEnCIa_Jzl68gN7yHlJxkcrzjR0CblDaZ7qV7yE4BkAyQiKk76IGZ51s_4Fnh_n0a6lqZWUOspiJmQ.jpg"&gt;&lt;/p&gt;&lt;p&gt;</w:t>
      </w:r>
      <w:r>
        <w:rPr>
          <w:sz w:val="32"/>
          <w:szCs w:val="32"/>
        </w:rPr>
        <w:t>虽然我们提到的主要是历史上的故事，但是现代也存在很多实例表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社会发展所起到的积极作用。在科技领域，比如吴恩达（</w:t>
      </w:r>
      <w:r>
        <w:rPr>
          <w:sz w:val="32"/>
          <w:szCs w:val="32"/>
        </w:rPr>
        <w:t>Andrew Ng</w:t>
      </w:r>
      <w:r>
        <w:rPr>
          <w:sz w:val="32"/>
          <w:szCs w:val="32"/>
        </w:rPr>
        <w:t>）和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恩（</w:t>
      </w:r>
      <w:r>
        <w:rPr>
          <w:sz w:val="32"/>
          <w:szCs w:val="32"/>
        </w:rPr>
        <w:t>Jeff Dean</w:t>
      </w:r>
      <w:r>
        <w:rPr>
          <w:sz w:val="32"/>
          <w:szCs w:val="32"/>
        </w:rPr>
        <w:t>），他们都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的顶尖专家，他们联合推动了人工智能技术的大幅进步，改变了全球科技行业乃至整个经济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结之力</w:t>
      </w:r>
      <w:r>
        <w:rPr>
          <w:sz w:val="32"/>
          <w:szCs w:val="32"/>
        </w:rPr>
        <w:t>&lt;/p&gt;&lt;p&gt;&lt;img src="/static-img/qhd-bGnzhxmJxirZ6Oysk97yHlJxkcrzjR0CblDaZ7qV7yE4BkAyQiKk76IGZ51s_4Fnh_n0a6lqZWUOspiJmQ.jpg"&gt;&lt;/p&gt;&lt;p&gt;</w:t>
      </w:r>
      <w:r>
        <w:rPr>
          <w:sz w:val="32"/>
          <w:szCs w:val="32"/>
        </w:rPr>
        <w:t>当两个才能卓越的人聚集在一起时，他们之间不断地交流思想，不断地促进彼此，这种互补效应往往会产生意想不到的效果。而这种团结不仅限于同行间，还可以扩展到不同领域间。比如说，一位科学家与一位艺术家合作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从一个新的视角看待问题，或许还能发现一些未曾预料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变得越来越小，每个人的能力都可以通过网络连接起来，实现跨地域甚至跨学科之间知识共享。这就意味着更多这样的“國士成雙”机会正在出现，并且这些联盟对于解决当前面临的问题尤其重要，如环境保护、健康危机等国际性问题，都需要多方面智慧汇聚才能有效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國士成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及其对社会发展的积极影响。它不仅是一种单纯的情感或友谊关系，更是一种智慧与才华相结合，以达到超越自身限制，从而为国家或人类整体贡献力量的事物。此外，由于时代变迁，本文并非只局限于传统意义上的历史人物，而是扩展到了现代科技界以及其他各种领域，使得读者能够更好地理解并应用这一概念。这正说明，无论是在过去还是现在，“國士成雙”的价值永远不会过时，它将继续激励人们共同向前迈进，为构建一个更加美好的世界而努力。</w:t>
      </w:r>
      <w:r>
        <w:rPr>
          <w:sz w:val="32"/>
          <w:szCs w:val="32"/>
        </w:rPr>
        <w:t>&lt;/p&gt;&lt;p&gt;&lt;a href = "/doc/524807-</w:t>
      </w:r>
      <w:r>
        <w:rPr>
          <w:sz w:val="32"/>
          <w:szCs w:val="32"/>
        </w:rPr>
        <w:t>国士成双两颗心的相遇与辉煌</w:t>
      </w:r>
      <w:r>
        <w:rPr>
          <w:sz w:val="32"/>
          <w:szCs w:val="32"/>
        </w:rPr>
        <w:t>.doc" rel="alternate" download="524807-</w:t>
      </w:r>
      <w:r>
        <w:rPr>
          <w:sz w:val="32"/>
          <w:szCs w:val="32"/>
        </w:rPr>
        <w:t>国士成双两颗心的相遇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