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和许德拉侬的奇妙旅行揭秘这位传奇作家的生活与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，这个名字在我心中就像一道光，照亮了我对文学的无限遐想。记得那次偶然间翻开他的小说，仿佛走进了一个神奇的世界，那里有着与众不同的语言风格和独特的情感表达。</w:t>
      </w:r>
      <w:r>
        <w:rPr>
          <w:sz w:val="32"/>
          <w:szCs w:val="32"/>
        </w:rPr>
        <w:t>&lt;/p&gt;&lt;p&gt;&lt;img src="/static-img/gcJgMgvwSHIEQgr8uizhElKSAGMSBjPw4NeLNcuXODrJyKricnIQ2NI8hU9be_yO.jpg"&gt;&lt;/p&gt;&lt;p&gt;</w:t>
      </w:r>
      <w:r>
        <w:rPr>
          <w:sz w:val="32"/>
          <w:szCs w:val="32"/>
        </w:rPr>
        <w:t>《我和许德拉侬的奇妙旅行：揭秘这位传奇作家的生活与作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我不仅探索了许德拉侬的笔下那些缠绵悱恻的人物关系，更深入了解了他如何用文字去描绘人类情感的复杂性。我发现，无论是他笔下的爱情故事还是悲剧，他总能以一种平易近人的方式，将复杂的情感简化为人们能够理解并共鸣的地方。</w:t>
      </w:r>
      <w:r>
        <w:rPr>
          <w:sz w:val="32"/>
          <w:szCs w:val="32"/>
        </w:rPr>
        <w:t>&lt;/p&gt;&lt;p&gt;&lt;img src="/static-img/u0gdhGaI9X4M3yzN0O1qU1KSAGMSBjPw4NeLNcuXODqZeW4YlUJw-XWYe0c3j7FXguHpAF7_UOGYBu2OKgkk_FKSAGMSBjPw4NeLNcuXODqBl9ckVbO9oaGXVYNfc4KI.jpg"&gt;&lt;/p&gt;&lt;p&gt;</w:t>
      </w:r>
      <w:r>
        <w:rPr>
          <w:sz w:val="32"/>
          <w:szCs w:val="32"/>
        </w:rPr>
        <w:t>读完他的每一本书，都让我觉得自己像是身处那个时代，一起经历着主人公们的心跳、笑容以及最终可能出现的心碎。在这样的过程中，我学会了一种更加细腻地观察周围的人，也学会了用更丰富的情感去体会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许德拉侬不仅仅是一位伟大的作家，他还是一位充满智慧和幽默感的人。他曾说过：“文学应该让人感到温暖，就像夏日午后的一杯冷饮。”这种哲学，让我们可以从他作品中学到更多关于生活和人性的知识，同时也让我们的阅读之路变得更加轻松愉快。</w:t>
      </w:r>
      <w:r>
        <w:rPr>
          <w:sz w:val="32"/>
          <w:szCs w:val="32"/>
        </w:rPr>
        <w:t>&lt;/p&gt;&lt;p&gt;&lt;img src="/static-img/1D2e_yXUzWxHoJuOr91cj1KSAGMSBjPw4NeLNcuXODqZeW4YlUJw-XWYe0c3j7FXguHpAF7_UOGYBu2OKgkk_FKSAGMSBjPw4NeLNcuXODqBl9ckVbO9oaGXVYNfc4KI.jpg"&gt;&lt;/p&gt;&lt;p&gt;</w:t>
      </w:r>
      <w:r>
        <w:rPr>
          <w:sz w:val="32"/>
          <w:szCs w:val="32"/>
        </w:rPr>
        <w:t>正因为如此，当我决定写下这篇文章时，我希望能够将我的“奇妙旅行”分享给更多的人，让他们也有机会遇见这位带领我们穿越时间隧道的小小导师——许德拉侬。通过他的作品，我们或许能找到属于自己的故事，也或许能在其中找到解答自己生命中的某些疑问。而对于我来说，无论未来怎样，只要还有他的书存在，那么即使是在最孤独的时候，也不会感到完全孤单，因为那里总有一束灯光指引着前行方向。</w:t>
      </w:r>
      <w:r>
        <w:rPr>
          <w:sz w:val="32"/>
          <w:szCs w:val="32"/>
        </w:rPr>
        <w:t>&lt;/p&gt;&lt;p&gt;&lt;a href = "/doc/524688-</w:t>
      </w:r>
      <w:r>
        <w:rPr>
          <w:sz w:val="32"/>
          <w:szCs w:val="32"/>
        </w:rPr>
        <w:t>许德拉侬我和许德拉侬的奇妙旅行揭秘这位传奇作家的生活与作品</w:t>
      </w:r>
      <w:r>
        <w:rPr>
          <w:sz w:val="32"/>
          <w:szCs w:val="32"/>
        </w:rPr>
        <w:t>.doc" rel="alternate" download="524688-</w:t>
      </w:r>
      <w:r>
        <w:rPr>
          <w:sz w:val="32"/>
          <w:szCs w:val="32"/>
        </w:rPr>
        <w:t>许德拉侬我和许德拉侬的奇妙旅行揭秘这位传奇作家的生活与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