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力少年反派佛子带飞的惊天冒险超能力少年反派佛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一个被遗忘的孩子成为了全宇宙最强大的存在？</w:t>
      </w:r>
      <w:r>
        <w:rPr>
          <w:sz w:val="32"/>
          <w:szCs w:val="32"/>
        </w:rPr>
        <w:t>&lt;/p&gt;&lt;p&gt;&lt;img src="/static-img/DyVjScNYhmY6BYZfRhcxkZZ99x8-IsoSJQbb-OQoX8jOdEX0m_TVGgOXt1V0xhzY.jpg"&gt;&lt;/p&gt;&lt;p&gt;</w:t>
      </w:r>
      <w:r>
        <w:rPr>
          <w:sz w:val="32"/>
          <w:szCs w:val="32"/>
        </w:rPr>
        <w:t>在遥远的未来，地球已经不再是人类居住的地方。科技发展到了顶峰，而一群拥有超能力的人类则成了新的支配者。他们统治着星系之间的贸易和政治，这个时代被称为“英雄纪”。然而，在这个充满光明与希望的时代，却有一个故事悄然展开——关于一个被遗忘的小男孩，他将会成为改变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，这个曾经无家可归的小男孩？</w:t>
      </w:r>
      <w:r>
        <w:rPr>
          <w:sz w:val="32"/>
          <w:szCs w:val="32"/>
        </w:rPr>
        <w:t>&lt;/p&gt;&lt;p&gt;&lt;img src="/static-img/Rj0vjTnQyYSJdbs_fnPmaZZ99x8-IsoSJQbb-OQoX8j1NKVMlk5D16iMYN0y6bPaq06GDbGdY8q9ptME1wZyVtd5yy3IjHxdZgBCOOKlHq4.jpg"&gt;&lt;/p&gt;&lt;p&gt;</w:t>
      </w:r>
      <w:r>
        <w:rPr>
          <w:sz w:val="32"/>
          <w:szCs w:val="32"/>
        </w:rPr>
        <w:t>小男孩名叫阿修，是在地球最后一批人类中出生。他并没有任何显著的特异功能，只是一个普通到极点的小孩。但有一天，他意外地获得了神秘力量。这种力量让他能够操控四周的一切事物，从而引起了各大势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出现会引发这场巨大的变革？</w:t>
      </w:r>
      <w:r>
        <w:rPr>
          <w:sz w:val="32"/>
          <w:szCs w:val="32"/>
        </w:rPr>
        <w:t>&lt;/p&gt;&lt;p&gt;&lt;img src="/static-img/3TSOiFItpYxb1enL-s7qK5Z99x8-IsoSJQbb-OQoX8j1NKVMlk5D16iMYN0y6bPaq06GDbGdY8q9ptME1wZyVtd5yy3IjHxdZgBCOOKlHq4.png"&gt;&lt;/p&gt;&lt;p&gt;</w:t>
      </w:r>
      <w:r>
        <w:rPr>
          <w:sz w:val="32"/>
          <w:szCs w:val="32"/>
        </w:rPr>
        <w:t>随着时间的推移，阿修逐渐掌握了自己潜力中的奥秘。他开始使用自己的力量来帮助那些需要帮助的人，为此也赢得了一些人的尊敬，但更多的是遭受到了嫉妒和恐惧。在一次偶然的情况下，他遇见了一位来自遥远星系、拥有神秘背景的大师。这位大师发现了阿修真正的潜能，并决定成为他的导师，将其培养成更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小男孩成为全宇宙最强大的存在？</w:t>
      </w:r>
      <w:r>
        <w:rPr>
          <w:sz w:val="32"/>
          <w:szCs w:val="32"/>
        </w:rPr>
        <w:t>&lt;/p&gt;&lt;p&gt;&lt;img src="/static-img/5H2qPnSAwIebqT4splBAfpZ99x8-IsoSJQbb-OQoX8j1NKVMlk5D16iMYN0y6bPaq06GDbGdY8q9ptME1wZyVtd5yy3IjHxdZgBCOOKlHq4.jpg"&gt;&lt;/p&gt;&lt;p&gt;</w:t>
      </w:r>
      <w:r>
        <w:rPr>
          <w:sz w:val="32"/>
          <w:szCs w:val="32"/>
        </w:rPr>
        <w:t>经过长时间艰苦训练，阿修逐渐学会控制自己的力量，并且在战斗中展现出了前所未有的实力。尽管面对各种挑战和困难，但他始终坚持不懈，最终成为了整个银河系内备受瞩目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佛子带飞的剧情究竟怎样影响了整个银河系？</w:t>
      </w:r>
      <w:r>
        <w:rPr>
          <w:sz w:val="32"/>
          <w:szCs w:val="32"/>
        </w:rPr>
        <w:t>&lt;/p&gt;&lt;p&gt;&lt;img src="/static-img/N08jgutE8p7E2Lodm7h1KpZ99x8-IsoSJQbb-OQoX8j1NKVMlk5D16iMYN0y6bPaq06GDbGdY8q9ptME1wZyVtd5yy3IjHxdZgBCOOKlHq4.jpg"&gt;&lt;/p&gt;&lt;p&gt;</w:t>
      </w:r>
      <w:r>
        <w:rPr>
          <w:sz w:val="32"/>
          <w:szCs w:val="32"/>
        </w:rPr>
        <w:t>随着阿修变得越来越强大，他吸引了更多敌人的注意。而这些敌人并不仅仅是普通的地球人，他们来自不同的星球，有着不同寻常的手段与技巧。这些敌人们试图通过各种手段抹去他的记忆，以阻止他继续使用他的力量。但每次失败后，他们都更加愤怒，也更加想要消除掉这个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安排，让这场斗争得到圆满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战争即将爆发时，一场突如其来的事件发生：一颗流星撞击到了地球，那是一颗特殊材料组成，它可以清洗所有种类的情感污染，使得所有生物的心灵得到净化。在这一刻，大多数反派们突然间失去了攻击欲望，而那些追求正义的人们也因为心灵纯净而放弃了战斗。这场斗争终于迎来了平静，而那个曾经无家可归的小男孩，则成为了维护银河和平与秩序的一个关键人物。</w:t>
      </w:r>
      <w:r>
        <w:rPr>
          <w:sz w:val="32"/>
          <w:szCs w:val="32"/>
        </w:rPr>
        <w:t>&lt;/p&gt;&lt;p&gt;&lt;a href = "/doc/524520-</w:t>
      </w:r>
      <w:r>
        <w:rPr>
          <w:sz w:val="32"/>
          <w:szCs w:val="32"/>
        </w:rPr>
        <w:t>超能力少年反派佛子带飞的惊天冒险超能力少年反派佛子的逆袭</w:t>
      </w:r>
      <w:r>
        <w:rPr>
          <w:sz w:val="32"/>
          <w:szCs w:val="32"/>
        </w:rPr>
        <w:t>.doc" rel="alternate" download="524520-</w:t>
      </w:r>
      <w:r>
        <w:rPr>
          <w:sz w:val="32"/>
          <w:szCs w:val="32"/>
        </w:rPr>
        <w:t>超能力少年反派佛子带飞的惊天冒险超能力少年反派佛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