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晚宴中的意外拥抱她与他的秘密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张伟带着妻子小美参加了公司的年度晚宴。虽然他知道这次活动会有很多繁忙的工作，但也希望能给自己和家人一些放松的时间。</w:t>
      </w:r>
      <w:r>
        <w:rPr>
          <w:sz w:val="32"/>
          <w:szCs w:val="32"/>
        </w:rPr>
        <w:t>&lt;/p&gt;&lt;p&gt;&lt;img src="/static-img/LCH2Dl7pGIUohu6PM8OKeK4ZIss4Z3pECFnOtA7v5DGrYymAkdCupFKXF4sf0l5f.jpg"&gt;&lt;/p&gt;&lt;p&gt;</w:t>
      </w:r>
      <w:r>
        <w:rPr>
          <w:sz w:val="32"/>
          <w:szCs w:val="32"/>
        </w:rPr>
        <w:t>当他们走进豪华酒店的大厅时，小美惊叹不已。她穿着一身精致的红裙，妆容精致，显得格外娇妻被领导抱进卧室般吸引眼球。张伟心中涌现出一股骄傲和爱意，他牵着她的手，在宾客中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餐厅，那里摆满了各式各样的佳肴。小美对每一道菜都充满好奇，不断地向张伟询问，这让他感到非常开心。他意识到，这是他们相处久了之后，她开始更加信任并依赖他的表现。</w:t>
      </w:r>
      <w:r>
        <w:rPr>
          <w:sz w:val="32"/>
          <w:szCs w:val="32"/>
        </w:rPr>
        <w:t>&lt;/p&gt;&lt;p&gt;&lt;img src="/static-img/ToIoJfwXs2i8KioNb6JGPK4ZIss4Z3pECFnOtA7v5DHwbq6CL-jQXaNGNuiBvVstoEa741Uso0yoeGNAfwyd2fBuroIv6NBdo0Y26IG9Wy1QUJwpEDfzxqMMrUWaSA7zNOJ3t8Ojyylfuw6zeCZieg.jpg"&gt;&lt;/p&gt;&lt;p&gt;</w:t>
      </w:r>
      <w:r>
        <w:rPr>
          <w:sz w:val="32"/>
          <w:szCs w:val="32"/>
        </w:rPr>
        <w:t>酒水流动，一些同事们开始兴奋起来，互相敬酒。在这个热闹非凡的氛围中，小美看起来似乎有些疲倦。张伟注意到了这一点，便决定提前结束庆祝，让她早点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准备离开时，一位高个子的男士突然出现，他是一位新加入公司的人员，对于这些老板级别的人物并不熟悉。但在紧急情况下，他却展现出了超乎寻常的勇气。他迅速地推开了一扇门，然后转身面对众人，用一种坚定而自信的声音说道：“请允许我为大家提供一个更安静的地方。”</w:t>
      </w:r>
      <w:r>
        <w:rPr>
          <w:sz w:val="32"/>
          <w:szCs w:val="32"/>
        </w:rPr>
        <w:t>&lt;/p&gt;&lt;p&gt;&lt;img src="/static-img/TNNbnt9AykGHMLIQiGOuE64ZIss4Z3pECFnOtA7v5DHwbq6CL-jQXaNGNuiBvVstoEa741Uso0yoeGNAfwyd2fBuroIv6NBdo0Y26IG9Wy1QUJwpEDfzxqMMrUWaSA7zNOJ3t8Ojyylfuw6zeCZieg.jpg"&gt;&lt;/p&gt;&lt;p&gt;</w:t>
      </w:r>
      <w:r>
        <w:rPr>
          <w:sz w:val="32"/>
          <w:szCs w:val="32"/>
        </w:rPr>
        <w:t>众人的目光集中在那扇门上，而那个男士已经拉开门，并且用力地推开它。一条宽敞通道映入眼帘，那是一个私密的小花园，每一样装饰都散发出古典与优雅的一面。这一切都是为了给那些需要一点儿独处空间的人提供一个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都纷纷退场的时候，那个男士没有忘记最重要的事情——确保所有人安全退出后才关上大门。在这个过程中，小美被他轻巧地扶起，并一步步走向花园内的一个温馨的小屋。而那个人则闭上了眼睛，以免看到任何不必要的情绪波动。</w:t>
      </w:r>
      <w:r>
        <w:rPr>
          <w:sz w:val="32"/>
          <w:szCs w:val="32"/>
        </w:rPr>
        <w:t>&lt;/p&gt;&lt;p&gt;&lt;img src="/static-img/ZR9_WFggEMgJ5kb31TVo2a4ZIss4Z3pECFnOtA7v5DHwbq6CL-jQXaNGNuiBvVstoEa741Uso0yoeGNAfwyd2fBuroIv6NBdo0Y26IG9Wy1QUJwpEDfzxqMMrUWaSA7zNOJ3t8Ojyylfuw6zeCZieg.jpg"&gt;&lt;/p&gt;&lt;p&gt;</w:t>
      </w:r>
      <w:r>
        <w:rPr>
          <w:sz w:val="32"/>
          <w:szCs w:val="32"/>
        </w:rPr>
        <w:t>最后，他们进入了卧室。那是一个温暖而舒适的地方，有着柔软的地毯、舒适的大床以及丰富的情侣用品店里的礼物。而小美，她感受到了某种特别强烈的情感冲击，因为她意识到这可能是两人之间的一个新的开始，也可能是一个深刻改变自己的契机。此刻，她只是默默地望着窗外，看着城市灯火闪烁，同时心里暗想：或许，这一次不仅仅是偶然间发生的事，而是在命运安排下的必然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没有任何声响，只有轻微的心跳声回荡在空旷的大房间里。这场秘密之夜，就这样悄无声息地展开，它将成为两人的另一个故事章节，是关于爱情、欲望以及生活选择的一个全新篇章。</w:t>
      </w:r>
      <w:r>
        <w:rPr>
          <w:sz w:val="32"/>
          <w:szCs w:val="32"/>
        </w:rPr>
        <w:t>&lt;/p&gt;&lt;p&gt;&lt;img src="/static-img/53kpyepn-_EDAmhAEFhEZq4ZIss4Z3pECFnOtA7v5DHwbq6CL-jQXaNGNuiBvVstoEa741Uso0yoeGNAfwyd2fBuroIv6NBdo0Y26IG9Wy1QUJwpEDfzxqMMrUWaSA7zNOJ3t8Ojyylfuw6zeCZieg.jpg"&gt;&lt;/p&gt;&lt;p&gt;&lt;a href = "/doc/524450-</w:t>
      </w:r>
      <w:r>
        <w:rPr>
          <w:sz w:val="32"/>
          <w:szCs w:val="32"/>
        </w:rPr>
        <w:t>公司晚宴中的意外拥抱她与他的秘密夜晚</w:t>
      </w:r>
      <w:r>
        <w:rPr>
          <w:sz w:val="32"/>
          <w:szCs w:val="32"/>
        </w:rPr>
        <w:t>.doc" rel="alternate" download="524450-</w:t>
      </w:r>
      <w:r>
        <w:rPr>
          <w:sz w:val="32"/>
          <w:szCs w:val="32"/>
        </w:rPr>
        <w:t>公司晚宴中的意外拥抱她与他的秘密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