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深情告白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告白的纠缠</w:t>
      </w:r>
      <w:r>
        <w:rPr>
          <w:sz w:val="32"/>
          <w:szCs w:val="32"/>
        </w:rPr>
        <w:t>&lt;/p&gt;&lt;p&gt;&lt;img src="/static-img/yNT5xxIKq13aS6CQo4RFWKbmxGkXUqvRa1ID3_yn2kT45AbNNQC1Rwwfbw5K_gxH.jpg"&gt;&lt;/p&gt;&lt;p&gt;</w:t>
      </w:r>
      <w:r>
        <w:rPr>
          <w:sz w:val="32"/>
          <w:szCs w:val="32"/>
        </w:rPr>
        <w:t>难道就这样让他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些瞬间是如此地珍贵，以至于我们不愿意放手。对于那些深爱的人来说，无论他们是否愿意，我们总会找到办法，让我们的爱永远贴近他们。有时，这种执着可能表现为一场场不懈的追求，直到那个人意识到了自己的感受；有时，它则是无声的陪伴，一次又一次地证明我们的忠诚。</w:t>
      </w:r>
      <w:r>
        <w:rPr>
          <w:sz w:val="32"/>
          <w:szCs w:val="32"/>
        </w:rPr>
        <w:t>&lt;/p&gt;&lt;p&gt;&lt;img src="/static-img/mF3HN6ReRL6qc2dAQNtey6bmxGkXUqvRa1ID3_yn2kSzhttiMmt8R4qQiIQgHmor3aCKa1X_EniyD5xmONuHGMoMlF3Mscas0UL7INZtKjqBl9ckVbO9oaGXVYNfc4KI.jpg"&gt;&lt;/p&gt;&lt;p&gt;</w:t>
      </w:r>
      <w:r>
        <w:rPr>
          <w:sz w:val="32"/>
          <w:szCs w:val="32"/>
        </w:rPr>
        <w:t>为什么要放弃这份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都有一扇门，只有最亲近的人才能轻易打开。这扇门承载着过去、现在和未来的回忆，是我们与他人关系最深处的秘密之所。在这里，我们把所有的情感、希望和梦想都倾注进去，不管外界如何风吹雨打，都不允许这份感情被侵蚀或抛弃。当有人试图从我们生命中的这个位置离开时，我们自然而然地会使用所有的手段，缠着腰不让他退出。</w:t>
      </w:r>
      <w:r>
        <w:rPr>
          <w:sz w:val="32"/>
          <w:szCs w:val="32"/>
        </w:rPr>
        <w:t>&lt;/p&gt;&lt;p&gt;&lt;img src="/static-img/Abkt9F99Uwjy0mRVwpTRiKbmxGkXUqvRa1ID3_yn2kSzhttiMmt8R4qQiIQgHmor3aCKa1X_EniyD5xmONuHGMoMlF3Mscas0UL7INZtKjqBl9ckVbO9oaGXVYNfc4KI.jpg"&gt;&lt;/p&gt;&lt;p&gt;</w:t>
      </w:r>
      <w:r>
        <w:rPr>
          <w:sz w:val="32"/>
          <w:szCs w:val="32"/>
        </w:rPr>
        <w:t>你知道我多么需要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常常不得不面对自己内心深处的问题：为什么要这么做？是否真的值得这样做？但当爱情成为生活的一部分，这些问题似乎变得无关紧要。因为我们知道，如果没有了这一份力量，即使是最坚强的心也会动摇。而且，每一次成功阻止对方离开，都是一次对自我的肯定，也是一次对彼此关系的加固。</w:t>
      </w:r>
      <w:r>
        <w:rPr>
          <w:sz w:val="32"/>
          <w:szCs w:val="32"/>
        </w:rPr>
        <w:t>&lt;/p&gt;&lt;p&gt;&lt;img src="/static-img/AWMZiRg7q7dWCG19ySpKtKbmxGkXUqvRa1ID3_yn2kSzhttiMmt8R4qQiIQgHmor3aCKa1X_EniyD5xmONuHGMoMlF3Mscas0UL7INZtKjqBl9ckVbO9oaGXVYNfc4KI.jpg"&gt;&lt;/p&gt;&lt;p&gt;</w:t>
      </w:r>
      <w:r>
        <w:rPr>
          <w:sz w:val="32"/>
          <w:szCs w:val="32"/>
        </w:rPr>
        <w:t>如果失去了，你将如何补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情况下，也存在一个风险：过度依赖。如果一个人无法独立成长，他可能会因为害怕失去而停滞不前，而不是真正地成长和发展。这意味着即便成功阻止对方离开，但如果依赖性太重，最终也可能导致双方关系出现裂痕。在处理这种情况下，最重要的是找到平衡点，让彼此能够自由发展，同时保持彼此之间的情感联系。</w:t>
      </w:r>
      <w:r>
        <w:rPr>
          <w:sz w:val="32"/>
          <w:szCs w:val="32"/>
        </w:rPr>
        <w:t>&lt;/p&gt;&lt;p&gt;&lt;img src="/static-img/dvVHQfxsxk-Hd-3pKEe1-6bmxGkXUqvRa1ID3_yn2kSzhttiMmt8R4qQiIQgHmor3aCKa1X_EniyD5xmONuHGMoMlF3Mscas0UL7INZtKjqBl9ckVbO9oaGXVYNfc4KI.jpg"&gt;&lt;/p&gt;&lt;p&gt;</w:t>
      </w:r>
      <w:r>
        <w:rPr>
          <w:sz w:val="32"/>
          <w:szCs w:val="32"/>
        </w:rPr>
        <w:t>你的选择将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选择，每个人都会根据自己的价值观、生活目标以及现实环境来作出判断。有些人可能认为，为了维持现有的状态，他们宁愿接受某种形式的束缚；而另一些人，则更看重个人自由和独立，不愿意牺牲自己的幸福去维护一段关系。不论哪一种选择，其背后都隐藏着复杂的情感纠葛和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的话，我想再见到你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无论结果如何，那份曾经绑定的力量都会留给人们深刻的记忆。在那个特殊的地方，与那个特别的人共度过的小确幸，或许已经足够成为一生的宝贵财富。但只要还能继续，就让那份缠绵的心灵语言永远流淌下去吧——缠着腰不让他退出，是一种方式，更是一个人的真挚表达。</w:t>
      </w:r>
      <w:r>
        <w:rPr>
          <w:sz w:val="32"/>
          <w:szCs w:val="32"/>
        </w:rPr>
        <w:t>&lt;/p&gt;&lt;p&gt;&lt;a href = "/doc/524261-</w:t>
      </w:r>
      <w:r>
        <w:rPr>
          <w:sz w:val="32"/>
          <w:szCs w:val="32"/>
        </w:rPr>
        <w:t>缠着腰不让他退出深情告白的纠缠</w:t>
      </w:r>
      <w:r>
        <w:rPr>
          <w:sz w:val="32"/>
          <w:szCs w:val="32"/>
        </w:rPr>
        <w:t>.doc" rel="alternate" download="524261-</w:t>
      </w:r>
      <w:r>
        <w:rPr>
          <w:sz w:val="32"/>
          <w:szCs w:val="32"/>
        </w:rPr>
        <w:t>缠着腰不让他退出深情告白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