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是如何在麻豆区找到满意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年代里，寻找一个既有品质又价格实惠的地方住下，这确实是一件不简单的事情。尤其是在像麻豆这样的地区，那里的房价虽然不是最贵，但也是让人头疼的。然而，我一心想着找到那个能让我感到舒适、安全且经济合理的家。</w:t>
      </w:r>
      <w:r>
        <w:rPr>
          <w:sz w:val="32"/>
          <w:szCs w:val="32"/>
        </w:rPr>
        <w:t>&lt;/p&gt;&lt;p&gt;&lt;img src="/static-img/fI5hQyI3WLgNkPzNjjGvTwgRD0exSW7nsANTdFkGMVsjXKwAngcGE773NW7YYzFB.jpg"&gt;&lt;/p&gt;&lt;p&gt;</w:t>
      </w:r>
      <w:r>
        <w:rPr>
          <w:sz w:val="32"/>
          <w:szCs w:val="32"/>
        </w:rPr>
        <w:t>我决定采取行动，开始了我的“麻豆精品一卡二卡三卡”之旅。这三个字眼，在当地成了口语化表达，即便是小区业主们也常用来形容那些精心挑选出的优质房产。我打算亲自去现场查看，看看是否真的能找到那份所谓的“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附近的一个叫做“春天花园”的小区。那里的别墅大多数都配备了私人游泳池和健身房，可惜的是每个房间租金都高得吓人。我意识到这可能不是我梦寐以求的那种“一卡”，因为这里的物业管理费也非常高，而且环境虽然好，但周边交通并不好。</w:t>
      </w:r>
      <w:r>
        <w:rPr>
          <w:sz w:val="32"/>
          <w:szCs w:val="32"/>
        </w:rPr>
        <w:t>&lt;/p&gt;&lt;p&gt;&lt;img src="/static-img/M7dd9TyHSwitxwvW2pcRS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接着，我转向了一栋名为“绿洲公寓”的建筑。这次情况稍微好一些，它提供了一些相对较大的公寓单位，并且装修得比较现代。但是，每个房间基本上都需要预付一年租金，这对于我这种条件有限的人来说有点吃力。而且，小区内部设施也不如前者完善，有时候还会出现停水或停电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访问了一个名为“悠然居”的社区。在那里，不仅空间宽敞，而且装修风格各异，从简约到复古，再到现代，都有其独特之处。更重要的是，管理团队态度热情，对居民的问题及时响应，而租金则相对可控。此外，社区内还有许多社交活动，让新搬来的居民很快融入进来，使我觉得这是真正意义上的“三卡”。</w:t>
      </w:r>
      <w:r>
        <w:rPr>
          <w:sz w:val="32"/>
          <w:szCs w:val="32"/>
        </w:rPr>
        <w:t>&lt;/p&gt;&lt;p&gt;&lt;img src="/static-img/86UOMgLAPiMzmW7lCGio1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经过几轮考察之后，我终于找到了自己的避风港——悠然居。在这里，一切似乎都是为了给生活增添色彩和温馨。如果你正在寻找这样一个地方，你可以试试看看，也许你会发现，就像我一样，在麻豆区找到那个属于自己的小宇宙。</w:t>
      </w:r>
      <w:r>
        <w:rPr>
          <w:sz w:val="32"/>
          <w:szCs w:val="32"/>
        </w:rPr>
        <w:t>&lt;/p&gt;&lt;p&gt;&lt;a href = "/doc/524220-</w:t>
      </w:r>
      <w:r>
        <w:rPr>
          <w:sz w:val="32"/>
          <w:szCs w:val="32"/>
        </w:rPr>
        <w:t>麻豆精品一卡二卡三卡我是如何在麻豆区找到满意生活的</w:t>
      </w:r>
      <w:r>
        <w:rPr>
          <w:sz w:val="32"/>
          <w:szCs w:val="32"/>
        </w:rPr>
        <w:t>.doc" rel="alternate" download="524220-</w:t>
      </w:r>
      <w:r>
        <w:rPr>
          <w:sz w:val="32"/>
          <w:szCs w:val="32"/>
        </w:rPr>
        <w:t>麻豆精品一卡二卡三卡我是如何在麻豆区找到满意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