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夫君宠上天逆袭爱情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力量能够改变命运，那就是爱。重生后，我把夫君宠上天，我的故事也因此变得无比传奇。</w:t>
      </w:r>
      <w:r>
        <w:rPr>
          <w:sz w:val="32"/>
          <w:szCs w:val="32"/>
        </w:rPr>
        <w:t>&lt;/p&gt;&lt;p&gt;&lt;img src="/static-img/cuwWc9yYd63fxuRCkz5FNgK2ZStvtkRzkC8gvbQCrit1MsUuAGRmJtfN3q-AqbbN.png"&gt;&lt;/p&gt;&lt;p&gt;</w:t>
      </w:r>
      <w:r>
        <w:rPr>
          <w:sz w:val="32"/>
          <w:szCs w:val="32"/>
        </w:rPr>
        <w:t>重铸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重生的那一刻，心中只有一个念头——重新赢得他人的信任和尊重。我知道，这需要时间和努力，但我没有放弃，因为我相信自己的能力。我开始从零做起，一步一步地证明自己，不仅在工作上取得了显著成就，而且在家庭生活中，也逐渐赢得了家人朋友的认可。</w:t>
      </w:r>
      <w:r>
        <w:rPr>
          <w:sz w:val="32"/>
          <w:szCs w:val="32"/>
        </w:rPr>
        <w:t>&lt;/p&gt;&lt;p&gt;&lt;img src="/static-img/-naJEwbVUk0ZKPkH7hlZ2gK2ZStvtkRzkC8gvbQCriuoAliJNu_lERL35uV8SRYIFmwCEHT_alGRVPWcawC9mKPi1kdLRvxvt6N97XEzuT4Mf08nnaTpoN8WB9dLaFCJuvLzKtHFg8iLbuHsvCrqsye5MIfWpI9_vYnfwF1MEtw.jpg"&gt;&lt;/p&gt;&lt;p&gt;</w:t>
      </w:r>
      <w:r>
        <w:rPr>
          <w:sz w:val="32"/>
          <w:szCs w:val="32"/>
        </w:rPr>
        <w:t>强化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形象更加完美，我开始不断学习新知识，提升自身素质。在这过程中，我发现自我提升不仅可以增强自己的实力，还能更好地理解和感激身边的人。这让我更加坚定了要把他人的价值发挥到极致的决心。</w:t>
      </w:r>
      <w:r>
        <w:rPr>
          <w:sz w:val="32"/>
          <w:szCs w:val="32"/>
        </w:rPr>
        <w:t>&lt;/p&gt;&lt;p&gt;&lt;img src="/static-img/dd4aIwSaABwJy1Z-DDEWOgK2ZStvtkRzkC8gvbQCriuoAliJNu_lERL35uV8SRYIFmwCEHT_alGRVPWcawC9mKPi1kdLRvxvt6N97XEzuT4Mf08nnaTpoN8WB9dLaFCJuvLzKtHFg8iLbuHsvCrqsye5MIfWpI9_vYnfwF1MEtw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都是镜子，你看到什么，就会得到什么。我决定成为他们眼中的阳光，每一次接触都能带来正面的影响。通过积极乐观的情绪，我不仅让自己感到快乐，还给予了他人希望，让我们的关系更加牢固。</w:t>
      </w:r>
      <w:r>
        <w:rPr>
          <w:sz w:val="32"/>
          <w:szCs w:val="32"/>
        </w:rPr>
        <w:t>&lt;/p&gt;&lt;p&gt;&lt;img src="/static-img/Tu4Yf7c8KSXI7gmkWtHTugK2ZStvtkRzkC8gvbQCriuoAliJNu_lERL35uV8SRYIFmwCEHT_alGRVPWcawC9mKPi1kdLRvxvt6N97XEzuT4Mf08nnaTpoN8WB9dLaFCJuvLzKtHFg8iLbuHsvCrqsye5MIfWpI9_vYnfwF1MEtw.jpg"&gt;&lt;/p&gt;&lt;p&gt;</w:t>
      </w:r>
      <w:r>
        <w:rPr>
          <w:sz w:val="32"/>
          <w:szCs w:val="32"/>
        </w:rPr>
        <w:t>忍耐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即使再艰难，也不能退缩。每一次失败都是通往成功的一次尝试，而每一次成功则是前进道路上的宝贵财富。我学会用智慧去应对问题，用耐心去培养关系，让我们之间的深度日益增加。</w:t>
      </w:r>
      <w:r>
        <w:rPr>
          <w:sz w:val="32"/>
          <w:szCs w:val="32"/>
        </w:rPr>
        <w:t>&lt;/p&gt;&lt;p&gt;&lt;img src="/static-img/Cm0reroDFuWkresFyPqL5gK2ZStvtkRzkC8gvbQCriuoAliJNu_lERL35uV8SRYIFmwCEHT_alGRVPWcawC9mKPi1kdLRvxvt6N97XEzuT4Mf08nnaTpoN8WB9dLaFCJuvLzKtHFg8iLbuHsvCrqsye5MIfWpI9_vYnfwF1MEtw.jpg"&gt;&lt;/p&gt;&lt;p&gt;</w:t>
      </w:r>
      <w:r>
        <w:rPr>
          <w:sz w:val="32"/>
          <w:szCs w:val="32"/>
        </w:rPr>
        <w:t>爱意浓厚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场旅行，从最初的相遇到最后的一同老去，无论经历多少风雨，都不能动摇彼此的心意。我将所有的心血都倾注到了这段关系之中，使其变得越发珍贵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祝福下，我们走向了一起永恒的地步。不论未来的路多么崎岖，只要有你伴随着我，我便知晓一切困难都会迎刃而解。在这一点上，我深知只有真正地把握住对方的心，就像抓住星辰一般稳固不可动摇。</w:t>
      </w:r>
      <w:r>
        <w:rPr>
          <w:sz w:val="32"/>
          <w:szCs w:val="32"/>
        </w:rPr>
        <w:t>&lt;/p&gt;&lt;p&gt;&lt;a href = "/doc/524142-</w:t>
      </w:r>
      <w:r>
        <w:rPr>
          <w:sz w:val="32"/>
          <w:szCs w:val="32"/>
        </w:rPr>
        <w:t>重生之夫君宠上天逆袭爱情的巅峰之旅</w:t>
      </w:r>
      <w:r>
        <w:rPr>
          <w:sz w:val="32"/>
          <w:szCs w:val="32"/>
        </w:rPr>
        <w:t>.doc" rel="alternate" download="524142-</w:t>
      </w:r>
      <w:r>
        <w:rPr>
          <w:sz w:val="32"/>
          <w:szCs w:val="32"/>
        </w:rPr>
        <w:t>重生之夫君宠上天逆袭爱情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