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喊停就一直做永不止步的创造力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断追求卓越的精神</w:t>
      </w:r>
      <w:r>
        <w:rPr>
          <w:sz w:val="32"/>
          <w:szCs w:val="32"/>
        </w:rPr>
        <w:t>&lt;/p&gt;&lt;p&gt;&lt;img src="/static-img/hsRjzZ3RONpiHnTUWF64a4Yp8SWledbSx0r9jWWaxfZ1MsUuAGRmJtfN3q-AqbbN.jpg"&gt;&lt;/p&gt;&lt;p&gt;</w:t>
      </w:r>
      <w:r>
        <w:rPr>
          <w:sz w:val="32"/>
          <w:szCs w:val="32"/>
        </w:rPr>
        <w:t>在今天这个快速变化的世界中，成功并不是一蹴而就的事情。它需要我们不断地努力和探索，不断地超越自我，不喊停就一直做，是我们追求卓越的精神所在。这不仅体现在工作上，更体现在生活中的每一个细节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创新是核心竞争力的关键</w:t>
      </w:r>
      <w:r>
        <w:rPr>
          <w:sz w:val="32"/>
          <w:szCs w:val="32"/>
        </w:rPr>
        <w:t>&lt;/p&gt;&lt;p&gt;&lt;img src="/static-img/WVrD_Qp8SrTUMaQ-H7nkjYYp8SWledbSx0r9jWWaxfbp62WrVqEY93DJCpgQGdiFaXyLX5m5aKZE3QeUzT-kfbMTvCdSx0ZgIImEXTlEuKnQK0lTp5AFmDaLVjZpmuOPdZzgCHU3uTGoChT-Abq64A.jpg"&gt;&lt;/p&gt;&lt;p&gt;</w:t>
      </w:r>
      <w:r>
        <w:rPr>
          <w:sz w:val="32"/>
          <w:szCs w:val="32"/>
        </w:rPr>
        <w:t>企业要想在激烈的市场竞争中脱颖而出，就必须不断创新。从产品设计到服务流程，从技术应用到管理模式，无处不在地进行创新，这样才能保持领先优势。不喊停就一直做，成为企业发展战略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畏挑战的心态</w:t>
      </w:r>
      <w:r>
        <w:rPr>
          <w:sz w:val="32"/>
          <w:szCs w:val="32"/>
        </w:rPr>
        <w:t>&lt;/p&gt;&lt;p&gt;&lt;img src="/static-img/4dpQ05lqnJfSDh5WvEblR4Yp8SWledbSx0r9jWWaxfbp62WrVqEY93DJCpgQGdiFaXyLX5m5aKZE3QeUzT-kfbMTvCdSx0ZgIImEXTlEuKnQK0lTp5AFmDaLVjZpmuOPdZzgCHU3uTGoChT-Abq64A.jpg"&gt;&lt;/p&gt;&lt;p&gt;</w:t>
      </w:r>
      <w:r>
        <w:rPr>
          <w:sz w:val="32"/>
          <w:szCs w:val="32"/>
        </w:rPr>
        <w:t>面对困难和挑战，有的人会退缩，而有的人会勇于面对，并将其转化为成长机遇。不喊停就一直做，是一种无畏前行的心态，它能让人在逆境中找到希望，在困难中发现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是智慧增长的源泉</w:t>
      </w:r>
      <w:r>
        <w:rPr>
          <w:sz w:val="32"/>
          <w:szCs w:val="32"/>
        </w:rPr>
        <w:t>&lt;/p&gt;&lt;p&gt;&lt;img src="/static-img/L3IQZ5QyZRAomIMwa7h8HIYp8SWledbSx0r9jWWaxfbp62WrVqEY93DJCpgQGdiFaXyLX5m5aKZE3QeUzT-kfbMTvCdSx0ZgIImEXTlEuKnQK0lTp5AFmDaLVjZpmuOPdZzgCHU3uTGoChT-Abq64A.jpg"&gt;&lt;/p&gt;&lt;p&gt;</w:t>
      </w:r>
      <w:r>
        <w:rPr>
          <w:sz w:val="32"/>
          <w:szCs w:val="32"/>
        </w:rPr>
        <w:t>在知识爆炸时代，只有持续学习、不断更新知识体系，才能跟上时代步伐。通过阅读书籍、参加研讨会、与人交流等方式，不喊停就一直做，使自己成为终身学习者，为个人发展提供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原则是道德标准的灯塔</w:t>
      </w:r>
      <w:r>
        <w:rPr>
          <w:sz w:val="32"/>
          <w:szCs w:val="32"/>
        </w:rPr>
        <w:t>&lt;/p&gt;&lt;p&gt;&lt;img src="/static-img/4dC-hRNJZLZKl8KkK2vgioYp8SWledbSx0r9jWWaxfbp62WrVqEY93DJCpgQGdiFaXyLX5m5aKZE3QeUzT-kfbMTvCdSx0ZgIImEXTlEuKnQK0lTp5AFmDaLVjZpmuOPdZzgCHU3uTGoChT-Abq64A.jpg"&gt;&lt;/p&gt;&lt;p&gt;</w:t>
      </w:r>
      <w:r>
        <w:rPr>
          <w:sz w:val="32"/>
          <w:szCs w:val="32"/>
        </w:rPr>
        <w:t>在复杂多变的社会环境中，我们常常面临各种诱惑和压力。坚持原则，即使付出了代价，也不能轻易放弃。这是一种高尚的情操，也是一种强大的内心力量，不喊停就一直做，用行动践行自己的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志存高远抱负远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了明确目标和抱负，再加上不懈努力，就能够实现梦想。不喊停就一直做，让个人的志向与国家的大业相结合，为实现中华民族伟大复兴の中国梦贡献自己的力量。</w:t>
      </w:r>
      <w:r>
        <w:rPr>
          <w:sz w:val="32"/>
          <w:szCs w:val="32"/>
        </w:rPr>
        <w:t>&lt;/p&gt;&lt;p&gt;&lt;a href = "/doc/524100-</w:t>
      </w:r>
      <w:r>
        <w:rPr>
          <w:sz w:val="32"/>
          <w:szCs w:val="32"/>
        </w:rPr>
        <w:t>不喊停就一直做永不止步的创造力之旅</w:t>
      </w:r>
      <w:r>
        <w:rPr>
          <w:sz w:val="32"/>
          <w:szCs w:val="32"/>
        </w:rPr>
        <w:t>.doc" rel="alternate" download="524100-</w:t>
      </w:r>
      <w:r>
        <w:rPr>
          <w:sz w:val="32"/>
          <w:szCs w:val="32"/>
        </w:rPr>
        <w:t>不喊停就一直做永不止步的创造力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