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顽皮与误会老扒和熄妇的甜蜜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顽皮与误会：老扒和熄妇的甜蜜遭遇</w:t>
      </w:r>
      <w:r>
        <w:rPr>
          <w:sz w:val="32"/>
          <w:szCs w:val="32"/>
        </w:rPr>
        <w:t>&lt;/p&gt;&lt;p&gt;&lt;img src="/static-img/DtXL_WpyAERid_3Qa36KxtEe8gaeq4mzQ0LMeQMTH5vZohrZ40WsFIbms7z3ljxY.jpg"&gt;&lt;/p&gt;&lt;p&gt;</w:t>
      </w:r>
      <w:r>
        <w:rPr>
          <w:sz w:val="32"/>
          <w:szCs w:val="32"/>
        </w:rPr>
        <w:t>在一个古老的小村庄里，有一位被当地人称为“老扒”的智者，他以其深厚的医药知识和幽默风趣而闻名遐迩。然而，最近发生了一件让整个村子都哄笑不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天，老扒正在他的小屋里调制一种特殊药方，他专门用来治疗村里的许多疾病。就在这时，三个熄妇——她们负责将夜间点燃的香炉上的火柴从空气中吸走，以防有余烬引起火灾——经过老扒的小屋，他们注意到桌上摆放着一些白色的粉末，看起来就像糖一样诱人。</w:t>
      </w:r>
      <w:r>
        <w:rPr>
          <w:sz w:val="32"/>
          <w:szCs w:val="32"/>
        </w:rPr>
        <w:t>&lt;/p&gt;&lt;p&gt;&lt;img src="/static-img/Zlen5Ionh1g9iegP10EN9dEe8gaeq4mzQ0LMeQMTH5smWwYjEfW6UfttHLMjnbJLegiyP7W3arHInMQGFWLEmSSpceucJtQajZ5u_f6kjGw.jpg"&gt;&lt;/p&gt;&lt;p&gt;</w:t>
      </w:r>
      <w:r>
        <w:rPr>
          <w:sz w:val="32"/>
          <w:szCs w:val="32"/>
        </w:rPr>
        <w:t>三位熄妇心想：“这里一定有什么好吃的糖果。”于是，她们不经意间尝试了那堆粉末。这时候，一种奇怪但又有点甜的味道瞬间在她们口中蔓延。当然，这些粉末并不是糖，而是舂药，即用磨坊磨碎后的草药原料，用来制作各种医疗膏剂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舂药含有各种草本成分，它们虽然不会对身体造成直接伤害，但确实会带来一系列异样的体验。首先，它们感到头晕目眩，因为其中含有的某些草本可能具有麻醉作用；然后，他们开始感觉肚子疼痛，因为有些草根可能刺激消化系统；最后，由于某些成分具有一定的抗氧化性质，他们甚至觉得呼吸变得困难。</w:t>
      </w:r>
      <w:r>
        <w:rPr>
          <w:sz w:val="32"/>
          <w:szCs w:val="32"/>
        </w:rPr>
        <w:t>&lt;/p&gt;&lt;p&gt;&lt;img src="/static-img/-ybW5tC-EN37dD7m_hLF5tEe8gaeq4mzQ0LMeQMTH5smWwYjEfW6UfttHLMjnbJLegiyP7W3arHInMQGFWLEmSSpceucJtQajZ5u_f6kjGw.jpg"&gt;&lt;/p&gt;&lt;p&gt;</w:t>
      </w:r>
      <w:r>
        <w:rPr>
          <w:sz w:val="32"/>
          <w:szCs w:val="32"/>
        </w:rPr>
        <w:t>这三个熄妇立刻意识到了自己的错误，并赶紧找到了老扒求助。在老扒的大力帮助下，她们很快恢复正常。她们后来的日子里，还常常回忆起这个荒唐而又教训性的经历，每次提到的时候，都忍俊不禁地说：“我们真是把舂药当成了真正的糖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简单，但却传达了一个重要信息：即使是在熟悉的地方，我们也不能掉以轻心，要认清事物的真相，不要做出盲目的行为。在这个过程中，“老扒和三个熄妇误把舂药当糖吃”这一事件也成为了一段欢乐且教育性的历史，是村子的美好记忆之一。</w:t>
      </w:r>
      <w:r>
        <w:rPr>
          <w:sz w:val="32"/>
          <w:szCs w:val="32"/>
        </w:rPr>
        <w:t>&lt;/p&gt;&lt;p&gt;&lt;img src="/static-img/tXTI2RAqg6jRfabwXHIr3dEe8gaeq4mzQ0LMeQMTH5smWwYjEfW6UfttHLMjnbJLegiyP7W3arHInMQGFWLEmSSpceucJtQajZ5u_f6kjGw.jpg"&gt;&lt;/p&gt;&lt;p&gt;&lt;a href = "/doc/524091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与误会老扒和熄妇的甜蜜遭遇</w:t>
      </w:r>
      <w:r>
        <w:rPr>
          <w:sz w:val="32"/>
          <w:szCs w:val="32"/>
        </w:rPr>
        <w:t>.doc" rel="alternate" download="524091-</w:t>
      </w:r>
      <w:r>
        <w:rPr>
          <w:sz w:val="32"/>
          <w:szCs w:val="32"/>
        </w:rPr>
        <w:t>老扒和三个熄妇误把舂药当糖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顽皮与误会老扒和熄妇的甜蜜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