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没带罩子让他玩儿了一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上午，班长迟到了一点钟，来到教室门口时，我和同学们都注意到了他的不对劲。原来，他忘了带口罩了。在学校里，佩戴口罩已经成了我们日常生活的一部分，每个人都会小心翼翼地拿着自己的物品。</w:t>
      </w:r>
      <w:r>
        <w:rPr>
          <w:sz w:val="32"/>
          <w:szCs w:val="32"/>
        </w:rPr>
        <w:t>&lt;/p&gt;&lt;p&gt;&lt;img src="/static-img/Q_Qhu2NB7vDIlvP3AfB5QhrjS6dn9DPW1blesH6OYAd6QZzfZuwkZgkAHc0zlASv.jpg"&gt;&lt;/p&gt;&lt;p&gt;</w:t>
      </w:r>
      <w:r>
        <w:rPr>
          <w:sz w:val="32"/>
          <w:szCs w:val="32"/>
        </w:rPr>
        <w:t>班长看起来很焦急，因为他知道自己犯了一个大忌。他尝试找借口，但老师是铁面无情的。她简单地提醒班长按照规定要求自行处理，而不是让他在教室内待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这位通常总是能迅速行动并且高效管理一切事情的班长，被迫坐在教室外的小桌子上。这小桌子位于通风良好的位置，不幸的是，那儿又冷又阴凉，而且远离窗户，让人感觉有些孤单。</w:t>
      </w:r>
      <w:r>
        <w:rPr>
          <w:sz w:val="32"/>
          <w:szCs w:val="32"/>
        </w:rPr>
        <w:t>&lt;/p&gt;&lt;p&gt;&lt;img src="/static-img/CAc9TtRHYvH94eWyANcybhrjS6dn9DPW1blesH6OYAd-kW7lsoihrvfTrjap0DVdZw05HAB7EmH2KNTcn2MfbuG_FsqBLk__-sjdjBHRzNs.jpg"&gt;&lt;/p&gt;&lt;p&gt;</w:t>
      </w:r>
      <w:r>
        <w:rPr>
          <w:sz w:val="32"/>
          <w:szCs w:val="32"/>
        </w:rPr>
        <w:t>一整天下来，他没能参与任何课堂活动，也没有机会与同学们交流或玩耍。他的朋友们虽然感到难过，但也明白这是规则的结果，他们只能通过窗户偷偷地向他微笑和打招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经历对于班长来说是一个沉重的教训。他意识到，即使是最优秀的人也有犯错的时候，更重要的是如何从错误中学习、成长。而我们这些同学也从中学到了一个道理：遵守规则、预防万一，就算是一件小事，也可能避免许多麻烦。</w:t>
      </w:r>
      <w:r>
        <w:rPr>
          <w:sz w:val="32"/>
          <w:szCs w:val="32"/>
        </w:rPr>
        <w:t>&lt;/p&gt;&lt;p&gt;&lt;img src="/static-img/WbTzAx2kiLrUy6qtkLdeuBrjS6dn9DPW1blesH6OYAd-kW7lsoihrvfTrjap0DVdZw05HAB7EmH2KNTcn2MfbuG_FsqBLk__-sjdjBHRzNs.jpg"&gt;&lt;/p&gt;&lt;p&gt;&lt;a href = "/doc/523960-</w:t>
      </w:r>
      <w:r>
        <w:rPr>
          <w:sz w:val="32"/>
          <w:szCs w:val="32"/>
        </w:rPr>
        <w:t>班长没带罩子让他玩儿了一天</w:t>
      </w:r>
      <w:r>
        <w:rPr>
          <w:sz w:val="32"/>
          <w:szCs w:val="32"/>
        </w:rPr>
        <w:t>.doc" rel="alternate" download="523960-</w:t>
      </w:r>
      <w:r>
        <w:rPr>
          <w:sz w:val="32"/>
          <w:szCs w:val="32"/>
        </w:rPr>
        <w:t>班长没带罩子让他玩儿了一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