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我重生了偏偏要成为那个总是忙着追夫的凤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为凤女的那一刻，我仿佛听到了前世未曾听到的心跳声，那是我的心，正因为有了这份对过去的怀念和对未来的期待，我的世界才重新开始。</w:t>
      </w:r>
      <w:r>
        <w:rPr>
          <w:sz w:val="32"/>
          <w:szCs w:val="32"/>
        </w:rPr>
        <w:t>&lt;/p&gt;&lt;p&gt;&lt;img src="/static-img/DElaT7j9oyf4EaUXZWatFvBuroIv6NBdo0Y26IG9Wy2U77Tbx_y28sQTKWyj3fb-.jpg"&gt;&lt;/p&gt;&lt;p&gt;</w:t>
      </w:r>
      <w:r>
        <w:rPr>
          <w:sz w:val="32"/>
          <w:szCs w:val="32"/>
        </w:rPr>
        <w:t>我是一个被遗忘的凤女，一个被误解的灵魂。在这个新的时代里，我再次遇见了那个不愿意看到我的人，他，是我前世深爱之人，但他从未给我过机会去证明自己。我知道，在他的眼中，我不过是个需要被保护的小鸟，但我想让他知道，即使是小鸟，也能展翅高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他再次出现在我的生命里时，我没有犹豫，没有退缩，而是选择了追上去。每一步都充满了坚定，每一次呼吸都伴随着勇气。我决定，要成为那个总是在忙碌中追寻他的凤女，不管困难多么大，只要能够靠近一点点，就足够让我感到满足。</w:t>
      </w:r>
      <w:r>
        <w:rPr>
          <w:sz w:val="32"/>
          <w:szCs w:val="32"/>
        </w:rPr>
        <w:t>&lt;/p&gt;&lt;p&gt;&lt;img src="/static-img/5NPv2VbHd3d5DOULuQnBtf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但生活并非如我们所愿，它总会带来意料之外的挑战。就在我以为一切顺利的时候，一场突如其来的风暴打乱了我们的计划。他受伤了，那个不肯看我的眼睛，如今却是我唯一依赖的人。但即便如此，这并不意味着我会放弃，因为爱不是只有当你强大时才能体现，它更应该在弱小时显得更加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重生的过程中，我学会了一种新的生活方式——忙碌地追逐、忙碌地付出、忙碌地证明自己。而且，即便身处繁华与喧嚣之中，也能找到属于自己的宁静空间。在这个过程中，他渐渐认识到，原来那个小鸟也有翅膀，有力量，有勇气，有爱。</w:t>
      </w:r>
      <w:r>
        <w:rPr>
          <w:sz w:val="32"/>
          <w:szCs w:val="32"/>
        </w:rPr>
        <w:t>&lt;/p&gt;&lt;p&gt;&lt;img src="/static-img/azcKzRVvvvBajp4gfgcMrf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最终，我们站在一起，看着彼此，用同样的目光相视而立。这就是重生凤女追夫忙的一切，这也许是我前世未曾得到的一份幸福，这或许是我这一生最宝贵的情感。这，就是关于如何用行动说话，用事实改变命运，用热情温暖人的故事。</w:t>
      </w:r>
      <w:r>
        <w:rPr>
          <w:sz w:val="32"/>
          <w:szCs w:val="32"/>
        </w:rPr>
        <w:t>&lt;/p&gt;&lt;p&gt;&lt;a href = "/doc/523948-</w:t>
      </w:r>
      <w:r>
        <w:rPr>
          <w:sz w:val="32"/>
          <w:szCs w:val="32"/>
        </w:rPr>
        <w:t>重生凤女追夫忙我重生了偏偏要成为那个总是忙着追夫的凤女</w:t>
      </w:r>
      <w:r>
        <w:rPr>
          <w:sz w:val="32"/>
          <w:szCs w:val="32"/>
        </w:rPr>
        <w:t>.doc" rel="alternate" download="523948-</w:t>
      </w:r>
      <w:r>
        <w:rPr>
          <w:sz w:val="32"/>
          <w:szCs w:val="32"/>
        </w:rPr>
        <w:t>重生凤女追夫忙我重生了偏偏要成为那个总是忙着追夫的凤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