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口图片表三十种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口图片表三十种主题总结</w:t>
      </w:r>
      <w:r>
        <w:rPr>
          <w:sz w:val="32"/>
          <w:szCs w:val="32"/>
        </w:rPr>
        <w:t>&lt;/p&gt;&lt;p&gt;&lt;img src="/static-img/ucPpz_eK7vQya6rBzaJlHGcNORwAexJh9ijU3J9jH26x3TlTO_QNnsVl08MDZ7XF.jpg"&gt;&lt;/p&gt;&lt;p&gt;</w:t>
      </w:r>
      <w:r>
        <w:rPr>
          <w:sz w:val="32"/>
          <w:szCs w:val="32"/>
        </w:rPr>
        <w:t>交口图片表的历史演变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种交口图片表的使用从古至今经历了翻天覆地的变化。最初，它们只是简单的手工绘制，随着技术的发展，现在已经能够通过复杂的软件生成。</w:t>
      </w:r>
      <w:r>
        <w:rPr>
          <w:sz w:val="32"/>
          <w:szCs w:val="32"/>
        </w:rPr>
        <w:t>&lt;/p&gt;&lt;p&gt;&lt;img src="/static-img/UCYfmIpQj3GExIbte3W3_WcNORwAexJh9ijU3J9jH25CKtT5uWWwo9_ZjVfgzSFnKZop1BLB1Q5Jouf-BWXNoneKNhMbr5NHONwJgiphMEs.jpg"&gt;&lt;/p&gt;&lt;p&gt;</w:t>
      </w:r>
      <w:r>
        <w:rPr>
          <w:sz w:val="32"/>
          <w:szCs w:val="32"/>
        </w:rPr>
        <w:t>交口图片表在教育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交口图片表被广泛用于辅助教学，使学生更直观地理解复杂概念。例如，物理学中的粒子动力学可以通过交口图形化，从而帮助学生建立正确的认知模型。</w:t>
      </w:r>
      <w:r>
        <w:rPr>
          <w:sz w:val="32"/>
          <w:szCs w:val="32"/>
        </w:rPr>
        <w:t>&lt;/p&gt;&lt;p&gt;&lt;img src="/static-img/x1YcU-uEFKmHalMEt6ZBS2cNORwAexJh9ijU3J9jH25CKtT5uWWwo9_ZjVfgzSFnKZop1BLB1Q5Jouf-BWXNoneKNhMbr5NHONwJgiphMEs.jpg"&gt;&lt;/p&gt;&lt;p&gt;</w:t>
      </w:r>
      <w:r>
        <w:rPr>
          <w:sz w:val="32"/>
          <w:szCs w:val="32"/>
        </w:rPr>
        <w:t>交口图片表与视觉传达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口图片表不仅仅是数学工具，它们也被用作视觉传达设计的一部分。在商业广告中，交口图可以用来展示产品特性或者服务流程，让消费者更容易理解和记忆信息。</w:t>
      </w:r>
      <w:r>
        <w:rPr>
          <w:sz w:val="32"/>
          <w:szCs w:val="32"/>
        </w:rPr>
        <w:t>&lt;/p&gt;&lt;p&gt;&lt;img src="/static-img/DEszhQwHyK5fVbq1T5eGAmcNORwAexJh9ijU3J9jH25CKtT5uWWwo9_ZjVfgzSFnKZop1BLB1Q5Jouf-BWXNoneKNhMbr5NHONwJgiphMEs.jpg"&gt;&lt;/p&gt;&lt;p&gt;</w:t>
      </w:r>
      <w:r>
        <w:rPr>
          <w:sz w:val="32"/>
          <w:szCs w:val="32"/>
        </w:rPr>
        <w:t>交口图片表在科学研究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，交口画像常用于数据可视化，以此帮助科学家发现隐藏模式、趋势和关系。例如，在生物学中，可以利用交接图来展示基因组结构或蛋白质相互作用网络。</w:t>
      </w:r>
      <w:r>
        <w:rPr>
          <w:sz w:val="32"/>
          <w:szCs w:val="32"/>
        </w:rPr>
        <w:t>&lt;/p&gt;&lt;p&gt;&lt;img src="/static-img/m2FlZvFwZd0q_ovD9JR812cNORwAexJh9ijU3J9jH25CKtT5uWWwo9_ZjVfgzSFnKZop1BLB1Q5Jouf-BWXNoneKNhMbr5NHONwJgiphMEs.jpg"&gt;&lt;/p&gt;&lt;p&gt;</w:t>
      </w:r>
      <w:r>
        <w:rPr>
          <w:sz w:val="32"/>
          <w:szCs w:val="32"/>
        </w:rPr>
        <w:t>交汇点：艺术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于艺术创作来说，也带来了新的可能性。现在，一些艺术家开始将交汇图作为他们作品的一部分，将数学美感与抽象表现主义结合起来，为观众提供独特且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数字时代下的交汇图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发展，我们可以预见到未来的交流会更加丰富多彩。这包括但不限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这些都将为我们提供全新的交流方式，使得任何人都能轻松创建并分享自己的交流图形。</w:t>
      </w:r>
      <w:r>
        <w:rPr>
          <w:sz w:val="32"/>
          <w:szCs w:val="32"/>
        </w:rPr>
        <w:t>&lt;/p&gt;&lt;p&gt;&lt;a href = "/doc/523899-</w:t>
      </w:r>
      <w:r>
        <w:rPr>
          <w:sz w:val="32"/>
          <w:szCs w:val="32"/>
        </w:rPr>
        <w:t>交口图片表三十种主题总结</w:t>
      </w:r>
      <w:r>
        <w:rPr>
          <w:sz w:val="32"/>
          <w:szCs w:val="32"/>
        </w:rPr>
        <w:t>.doc" rel="alternate" download="523899-</w:t>
      </w:r>
      <w:r>
        <w:rPr>
          <w:sz w:val="32"/>
          <w:szCs w:val="32"/>
        </w:rPr>
        <w:t>交口图片表三十种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