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知识之城图书馆的女友与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知识之城：图书馆的女友与她的故事</w:t>
      </w:r>
      <w:r>
        <w:rPr>
          <w:sz w:val="32"/>
          <w:szCs w:val="32"/>
        </w:rPr>
        <w:t>&lt;/p&gt;&lt;p&gt;&lt;img src="/static-img/5qCK3AZKQiu5drpl3--Mpt7yHlJxkcrzjR0CblDaZ7p2Rpbg6YgbycwUeIwZeOqU.jpg"&gt;&lt;/p&gt;&lt;p&gt;</w:t>
      </w:r>
      <w:r>
        <w:rPr>
          <w:sz w:val="32"/>
          <w:szCs w:val="32"/>
        </w:rPr>
        <w:t>在这个数字化的时代，图书馆不再是仅仅存放书籍的地方，它们已经成为文化交流、学习研究和娱乐休闲的综合性场所。每个图书馆都有一位特殊的“女友”——那就是它忠实而勤奋的工作人员。她们总是在幕后默默地工作，不断为读者提供便利，为知识的传播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图书管理员，她每天早上八点准时到达工作岗位。在她眼中，每一本书都是一个朋友，每一次推荐都是对读者的关心。无论是忙碌还是闲暇时光，小李总能给予你最恰当的情感支持和专业建议。她像是一个老朋友一样，懂得如何让人在阅读中找到乐趣。</w:t>
      </w:r>
      <w:r>
        <w:rPr>
          <w:sz w:val="32"/>
          <w:szCs w:val="32"/>
        </w:rPr>
        <w:t>&lt;/p&gt;&lt;p&gt;&lt;img src="/static-img/tC0zQ2N3bRoeSLglyd-bbN7yHlJxkcrzjR0CblDaZ7qV7yE4BkAyQiKk76IGZ51s_4Fnh_n0a6lqZWUOspiJmQ.jpg"&gt;&lt;/p&gt;&lt;p&gt;</w:t>
      </w:r>
      <w:r>
        <w:rPr>
          <w:sz w:val="32"/>
          <w:szCs w:val="32"/>
        </w:rPr>
        <w:t>有时候，一位初来乍到的大学生会感到不知所措，因为他不知道从哪里开始寻找自己需要的资料或信息。小李就会耐心地引导他们，帮助他们理解整个图書館系统，并指导他们如何使用各种资源。她还会根据学生兴趣和需求推荐相关书籍，这些推荐往往让学生大开眼界，让他们对某个领域产生浓厚兴趣，从而激发了学习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并不是唯一的一位“女友”。在世界各地，无数这样的女性正用她们热情、智慧和专业精神服务于公共事业。比如，在美国，有名叫</w:t>
      </w:r>
      <w:r>
        <w:rPr>
          <w:sz w:val="32"/>
          <w:szCs w:val="32"/>
        </w:rPr>
        <w:t>Liz</w:t>
      </w:r>
      <w:r>
        <w:rPr>
          <w:sz w:val="32"/>
          <w:szCs w:val="32"/>
        </w:rPr>
        <w:t>的是一个特别出色的图书管理员，她不仅精通各种数据库，还能够讲解复杂概念，使难以理解的问题变得简单易懂。而英国伦敦的一家历史悠久的大型公共图书馆，也有一位专注于儿童文学的小队长，她通过定期举办故事时间活动，让孩子们在欢笑声中学到了许多宝贵知识。</w:t>
      </w:r>
      <w:r>
        <w:rPr>
          <w:sz w:val="32"/>
          <w:szCs w:val="32"/>
        </w:rPr>
        <w:t>&lt;/p&gt;&lt;p&gt;&lt;img src="/static-img/VSlLsyld2nv2HLi-OfTzG97yHlJxkcrzjR0CblDaZ7qV7yE4BkAyQiKk76IGZ51s_4Fnh_n0a6lqZWUOspiJmQ.jpg"&gt;&lt;/p&gt;&lt;p&gt;</w:t>
      </w:r>
      <w:r>
        <w:rPr>
          <w:sz w:val="32"/>
          <w:szCs w:val="32"/>
        </w:rPr>
        <w:t>这些“女友”们虽然看似平凡，但她们背后的努力却是多么伟大。当夜幕降临，他们依然坐在灯火辉煌的地库里，或许因为要整理新来的藏品，或许因为要准备明日的小组研讨会议。不管何种情况，只要有人需要帮助，他们都会伸出援手，用自己的智慧照亮前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不是为了金钱或荣誉，而是为了更广泛的事业——传递知识、促进思考、培养爱好。在这个充满变化快节奏社会中，这些坚持着传统价值观念的小伙伴，是我们不可多得的心灵慰藉，也是我们生活中的重要力量。因此，我们应该珍惜这份美好的存在，把握这份独特的情感体验，同时也为我们的“女友”加油打气，让更多的人了解到它们所做出的贡献及其重要性。这便是我今天想说的关于那些守护着我们知識之城——圖書館與其忠實員工們的事迹。</w:t>
      </w:r>
      <w:r>
        <w:rPr>
          <w:sz w:val="32"/>
          <w:szCs w:val="32"/>
        </w:rPr>
        <w:t>&lt;/p&gt;&lt;p&gt;&lt;img src="/static-img/WKhG4MzPy9XuY1R61je4QN7yHlJxkcrzjR0CblDaZ7qV7yE4BkAyQiKk76IGZ51s_4Fnh_n0a6lqZWUOspiJmQ.jpg"&gt;&lt;/p&gt;&lt;p&gt;&lt;a href = "/doc/523832-</w:t>
      </w:r>
      <w:r>
        <w:rPr>
          <w:sz w:val="32"/>
          <w:szCs w:val="32"/>
        </w:rPr>
        <w:t>图书馆的女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知识之城图书馆的女友与她的故事</w:t>
      </w:r>
      <w:r>
        <w:rPr>
          <w:sz w:val="32"/>
          <w:szCs w:val="32"/>
        </w:rPr>
        <w:t>.doc" rel="alternate" download="523832-</w:t>
      </w:r>
      <w:r>
        <w:rPr>
          <w:sz w:val="32"/>
          <w:szCs w:val="32"/>
        </w:rPr>
        <w:t>图书馆的女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知识之城图书馆的女友与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