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背后探索作业写作的不易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：探索作业写作的不易与坚持</w:t>
      </w:r>
      <w:r>
        <w:rPr>
          <w:sz w:val="32"/>
          <w:szCs w:val="32"/>
        </w:rPr>
        <w:t>&lt;/p&gt;&lt;p&gt;&lt;img src="/static-img/JrMIkoYZWrK2IvK6DRrtnYYp8SWledbSx0r9jWWaxfZ1MsUuAGRmJtfN3q-AqbbN.jpg"&gt;&lt;/p&gt;&lt;p&gt;</w:t>
      </w:r>
      <w:r>
        <w:rPr>
          <w:sz w:val="32"/>
          <w:szCs w:val="32"/>
        </w:rPr>
        <w:t>在现代教育体系中，书桌成为学生们每天不可或缺的一部分。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这一场景无疑是学习生活中最常见、最普通的一个画面。但是，如果我们深入挖掘，这个简单的行为背后隐藏着复杂的情感和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：承载知识与梦想</w:t>
      </w:r>
      <w:r>
        <w:rPr>
          <w:sz w:val="32"/>
          <w:szCs w:val="32"/>
        </w:rPr>
        <w:t>&lt;/p&gt;&lt;p&gt;&lt;img src="/static-img/jhVGEZ5aq7FSy9fKeFdtMIYp8SWledbSx0r9jWWaxfbp62WrVqEY93DJCpgQGdiFaXyLX5m5aKZE3QeUzT-kfSQtAIaMlI2jTP1vvz_GPmW1ciOHL4ob0m74gK2rFWXygIPxoAYz-27MAVzt4C8efA.jpg"&gt;&lt;/p&gt;&lt;p&gt;rb</w:t>
      </w:r>
      <w:r>
        <w:rPr>
          <w:sz w:val="32"/>
          <w:szCs w:val="32"/>
        </w:rPr>
        <w:t>作为书桌的一种形式，它提供了一个稳固而结实的地基，让学生能够专注于学习。它承载着孩子们对知识渴望和未来的憧憬，无论是早晨黎明前的第一份题目还是傍晚时分的小测验，每一次坐下，都是一次心灵与知识之间精彩纷呈的交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：时间管理之道</w:t>
      </w:r>
      <w:r>
        <w:rPr>
          <w:sz w:val="32"/>
          <w:szCs w:val="32"/>
        </w:rPr>
        <w:t>&lt;/p&gt;&lt;p&gt;&lt;img src="/static-img/Je65mL4yPuYEabuurayYH4Yp8SWledbSx0r9jWWaxfbp62WrVqEY93DJCpgQGdiFaXyLX5m5aKZE3QeUzT-kfSQtAIaMlI2jTP1vvz_GPmW1ciOHL4ob0m74gK2rFWXygIPxoAYz-27MAVzt4C8efA.jp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不仅仅是一种姿势，更是一种时间管理的心得体会。在这里，学生学会如何把握每一分每一秒，将有限的时间转化为宝贵的人生财富。他们通过有效地安排学习计划，将日常生活中的碎片化时间整合成有组织有序的人生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写作：思维锻炼之旅</w:t>
      </w:r>
      <w:r>
        <w:rPr>
          <w:sz w:val="32"/>
          <w:szCs w:val="32"/>
        </w:rPr>
        <w:t>&lt;/p&gt;&lt;p&gt;&lt;img src="/static-img/fMPI5v2sbrUcWBP-GpnXJYYp8SWledbSx0r9jWWaxfbp62WrVqEY93DJCpgQGdiFaXyLX5m5aKZE3QeUzT-kfSQtAIaMlI2jTP1vvz_GPmW1ciOHL4ob0m74gK2rFWXygIPxoAYz-27MAVzt4C8ef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完成作业，实际上是一个不断磨练思考能力和解决问题技巧的手段。这不仅包括对学科内容理解深度，还包括逻辑分析、创新思维等多方面能力。通过反复练习和尝试，每一次错误都成为了通往智慧殿堂的一扇门，而打开这扇门，则需要的是耐心与毅力。</w:t>
      </w:r>
      <w:r>
        <w:rPr>
          <w:sz w:val="32"/>
          <w:szCs w:val="32"/>
        </w:rPr>
        <w:t>&lt;/p&gt;&lt;p&gt;rb</w:t>
      </w:r>
      <w:r>
        <w:rPr>
          <w:sz w:val="32"/>
          <w:szCs w:val="32"/>
        </w:rPr>
        <w:t>上的自律训练</w:t>
      </w:r>
      <w:r>
        <w:rPr>
          <w:sz w:val="32"/>
          <w:szCs w:val="32"/>
        </w:rPr>
        <w:t>&lt;/p&gt;&lt;p&gt;&lt;img src="/static-img/cuhMqyk7iYnVcZsqlpsyO4Yp8SWledbSx0r9jWWaxfbp62WrVqEY93DJCpgQGdiFaXyLX5m5aKZE3QeUzT-kfSQtAIaMlI2jTP1vvz_GPmW1ciOHL4ob0m74gK2rFWXygIPxoAYz-27MAVzt4C8efA.jpg"&gt;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前进行长时间集中注意力的状态，是一种自律能力的大考验。在这个过程中，学生学会了如何控制自己的情绪，比如焦虑、懒惰等，以及如何调整自己的心态，以适应各种不同的学习环境。这对于未来社会中的工作效率也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桌下的故事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坐在</w:t>
      </w:r>
      <w:r>
        <w:rPr>
          <w:sz w:val="32"/>
          <w:szCs w:val="32"/>
        </w:rPr>
        <w:t>hard-bonded rb</w:t>
      </w:r>
      <w:r>
        <w:rPr>
          <w:sz w:val="32"/>
          <w:szCs w:val="32"/>
        </w:rPr>
        <w:t>之前，都有一段独特而又共同的话语。当夜幕降临，一盏灯光映照着书页间跳跃的小字，当笔尖划过纸张的声音伴随着呼吸声相互辉映，那就是许多人的内心世界。一本本厚重如山的地球科学教材、一本本轻盈如羽毛的小说，或许它们看似平凡，但却承载着千丝万缕的情感纠葛，是人生的见证者，也是回忆录里的记忆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rb</w:t>
      </w:r>
      <w:r>
        <w:rPr>
          <w:sz w:val="32"/>
          <w:szCs w:val="32"/>
        </w:rPr>
        <w:t>到世界：知识变革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地方，不只是做出成绩，更是在追求更高目标。这些努力终将汇聚成改变世界的大浪潮。从小小的一份功课到宏大的科学发现，从初级数学题解到人类科技进步，再到国际政治经济策略制定——一切都是起点。而这一切，在座椅之下悄然展开，为未来的变革者们积累经验，为社会进步贡献力量。</w:t>
      </w:r>
      <w:r>
        <w:rPr>
          <w:sz w:val="32"/>
          <w:szCs w:val="32"/>
        </w:rPr>
        <w:t>&lt;/p&gt;&lt;p&gt;&lt;a href = "/doc/523785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探索作业写作的不易与坚持</w:t>
      </w:r>
      <w:r>
        <w:rPr>
          <w:sz w:val="32"/>
          <w:szCs w:val="32"/>
        </w:rPr>
        <w:t>.doc" rel="alternate" download="523785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背后探索作业写作的不易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