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悠悠时光不老景年知几时的哲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悠悠，时光不老：景年知几时的哲思</w:t>
      </w:r>
      <w:r>
        <w:rPr>
          <w:sz w:val="32"/>
          <w:szCs w:val="32"/>
        </w:rPr>
        <w:t>&lt;/p&gt;&lt;p&gt;&lt;img src="/static-img/g6Pog9HDO2pwqGfVLAybBwkcZEMiUTfwnddm7u108201XSlMbKBywwvR6RYomANS.jpg"&gt;&lt;/p&gt;&lt;p&gt;</w:t>
      </w:r>
      <w:r>
        <w:rPr>
          <w:sz w:val="32"/>
          <w:szCs w:val="32"/>
        </w:rPr>
        <w:t>在人生的长河中，有一段特别的时间被人们称为“景年”。这是一种隐喻，它指的是那些已经超越了青春期却尚未完全步入暮年的年轻人。他们既不是少年，也不是老翁，而是站在生与死交汇点上的生命体验者。在这个阶段，他们面临着各种挑战和困惑，试图探索自我、理解世界、寻找生活的意义。今天，我们就来一起思考，“景年知几时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渐逝</w:t>
      </w:r>
      <w:r>
        <w:rPr>
          <w:sz w:val="32"/>
          <w:szCs w:val="32"/>
        </w:rPr>
        <w:t>&lt;/p&gt;&lt;p&gt;&lt;img src="/static-img/hW2hAfKhyM_zjf-5llrkNwkcZEMiUTfwnddm7u10820fZDf-j2aPKbj6WVcf2IR_UvQm4zhM-1rC_FPgKJKtPQ.jpg"&gt;&lt;/p&gt;&lt;p&gt;</w:t>
      </w:r>
      <w:r>
        <w:rPr>
          <w:sz w:val="32"/>
          <w:szCs w:val="32"/>
        </w:rPr>
        <w:t>景年的概念最早出现在唐代诗人杜甫的一首诗《秋兴八首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其四》：“家国日夜忧，身世难逃苦。”在诗中，“景年”一词用来形容作者自己，即将届至中年的年龄，这个时候，他感到了责任重大而又心有余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征途漫漫</w:t>
      </w:r>
      <w:r>
        <w:rPr>
          <w:sz w:val="32"/>
          <w:szCs w:val="32"/>
        </w:rPr>
        <w:t>&lt;/p&gt;&lt;p&gt;&lt;img src="/static-img/92gAuUbTQAwTtMSMwO5PTAkcZEMiUTfwnddm7u10820fZDf-j2aPKbj6WVcf2IR_UvQm4zhM-1rC_FPgKJKtPQ.jpg"&gt;&lt;/p&gt;&lt;p&gt;</w:t>
      </w:r>
      <w:r>
        <w:rPr>
          <w:sz w:val="32"/>
          <w:szCs w:val="32"/>
        </w:rPr>
        <w:t>从古到今，无数文学作品都描绘了这种转折期的人生经历。这是一个充满变数和迷茫的时候，不知道未来会怎样，但同时也是一个充满希望和成长的机遇。在这个过程中，每个人都在不断地学习，从错误中汲取教训，并且逐步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想与现实</w:t>
      </w:r>
      <w:r>
        <w:rPr>
          <w:sz w:val="32"/>
          <w:szCs w:val="32"/>
        </w:rPr>
        <w:t>&lt;/p&gt;&lt;p&gt;&lt;img src="/static-img/FOO6BS_te7qJ2npzAFfrBAkcZEMiUTfwnddm7u10820fZDf-j2aPKbj6WVcf2IR_UvQm4zhM-1rC_FPgKJKtPQ.jpg"&gt;&lt;/p&gt;&lt;p&gt;</w:t>
      </w:r>
      <w:r>
        <w:rPr>
          <w:sz w:val="32"/>
          <w:szCs w:val="32"/>
        </w:rPr>
        <w:t>当我们站在这样的十字路口上，我们往往会对自己过去追求过的梦想进行反思，同时也会开始思考未来的规划。“景年知几时”，就是在这个过程中的一个关键问题。当你意识到自己的理想与现实之间存在差距，你应该如何调整你的方向？还是说，你应该继续坚持你的信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与决断</w:t>
      </w:r>
      <w:r>
        <w:rPr>
          <w:sz w:val="32"/>
          <w:szCs w:val="32"/>
        </w:rPr>
        <w:t>&lt;/p&gt;&lt;p&gt;&lt;img src="/static-img/yjbi387ZGcmVXe_bFMO6TQkcZEMiUTfwnddm7u10820fZDf-j2aPKbj6WVcf2IR_UvQm4zhM-1rC_FPgKJKtPQ.jpg"&gt;&lt;/p&gt;&lt;p&gt;</w:t>
      </w:r>
      <w:r>
        <w:rPr>
          <w:sz w:val="32"/>
          <w:szCs w:val="32"/>
        </w:rPr>
        <w:t>选择是我们每个人必须面对的一个课题。无论是在职业发展上还是恋爱关系上，都需要做出艰难抉择。这时候，“景年”的角色尤为重要，因为它标志着一种成熟，一种能够承担起更多责任和风险的人生状态。而这些决断对于我们的未来发展至关重要，它们决定了我们将走向何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对于那些曾经怀揣梦想但遭遇挫折的人来说，是一种释放压力的一种方式；而对于那些正在努力实现目标的人来说，则是一次提醒自己不要放弃的机会。展望未来，更是让我们看到前方道路上的光明，而不仅仅是黑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景年知几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关于人生转折期的问题，它触及了每个人的内心深处。不管你是否清楚答案，这个问题本身就是一个启示，让我们学会去珍惜眼前的每一天，将眼前的努力用最真诚的心态去投入到生活之中，为自己创造一个美好的未来。</w:t>
      </w:r>
      <w:r>
        <w:rPr>
          <w:sz w:val="32"/>
          <w:szCs w:val="32"/>
        </w:rPr>
        <w:t>&lt;/p&gt;&lt;p&gt;&lt;a href = "/doc/523774-</w:t>
      </w:r>
      <w:r>
        <w:rPr>
          <w:sz w:val="32"/>
          <w:szCs w:val="32"/>
        </w:rPr>
        <w:t>岁月悠悠时光不老景年知几时的哲思</w:t>
      </w:r>
      <w:r>
        <w:rPr>
          <w:sz w:val="32"/>
          <w:szCs w:val="32"/>
        </w:rPr>
        <w:t>.doc" rel="alternate" download="523774-</w:t>
      </w:r>
      <w:r>
        <w:rPr>
          <w:sz w:val="32"/>
          <w:szCs w:val="32"/>
        </w:rPr>
        <w:t>岁月悠悠时光不老景年知几时的哲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