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生热衷的车模分享软件直播互动与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生热衷的车模分享软件：直播互动与技术探索</w:t>
      </w:r>
      <w:r>
        <w:rPr>
          <w:sz w:val="32"/>
          <w:szCs w:val="32"/>
        </w:rPr>
        <w:t>&lt;/p&gt;&lt;p&gt;&lt;img src="/static-img/IGqSCpR3dnLJxVjAhg3nOpFlpzZiCTI_McqR06ANssYyt4Pvhet6s9Krixj8KHkY.jpg"&gt;&lt;/p&gt;&lt;p&gt;</w:t>
      </w:r>
      <w:r>
        <w:rPr>
          <w:sz w:val="32"/>
          <w:szCs w:val="32"/>
        </w:rPr>
        <w:t>车模分享的新风尚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软件为汽车爱好者提供了一个全新的平台，用户可以在这里展示自己的收藏和修理技巧。这种互动性强、趣味性高的方式，不仅让汽车文化得到了更广泛的传播，也激发了更多人对汽车维护和改装的兴趣。</w:t>
      </w:r>
      <w:r>
        <w:rPr>
          <w:sz w:val="32"/>
          <w:szCs w:val="32"/>
        </w:rPr>
        <w:t>&lt;/p&gt;&lt;p&gt;&lt;img src="/static-img/yUnuvx2TFoWT41pzcs8CfZFlpzZiCTI_McqR06ANssanxmXPSerTr8SfsrSLKz9IqAJYiTbv5RES9-blfEkWCAi3QrP1vOkLnX_xhqeLuxxXyHYS1BIn3QdEz6wASDZPYaW4bsRCgwW3ua18t4mKXQ.png"&gt;&lt;/p&gt;&lt;p&gt;</w:t>
      </w:r>
      <w:r>
        <w:rPr>
          <w:sz w:val="32"/>
          <w:szCs w:val="32"/>
        </w:rPr>
        <w:t>技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这个平台，用户能够看到各种各样的汽车改装案例，从简单的内饰升级到复杂的大幅度性能提升。这些实践性的示范不仅帮助普通爱好者学习到新的知识，还促进了行业内技术交流与创新。</w:t>
      </w:r>
      <w:r>
        <w:rPr>
          <w:sz w:val="32"/>
          <w:szCs w:val="32"/>
        </w:rPr>
        <w:t>&lt;/p&gt;&lt;p&gt;&lt;img src="/static-img/_k4-DqN9ksw-6e6VtONpsZFlpzZiCTI_McqR06ANssanxmXPSerTr8SfsrSLKz9IqAJYiTbv5RES9-blfEkWCAi3QrP1vOkLnX_xhqeLuxxXyHYS1BIn3QdEz6wASDZPYaW4bsRCgwW3ua18t4mKXQ.jpg"&gt;&lt;/p&gt;&lt;p&gt;</w:t>
      </w:r>
      <w:r>
        <w:rPr>
          <w:sz w:val="32"/>
          <w:szCs w:val="32"/>
        </w:rPr>
        <w:t>直播带来的即时体验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車車视频软件采用直播形式，让观众能够实时感受制作过程中的每一个细节。这不仅增加了观看体验上的乐趣，更重要的是，让观众能够及时获取信息，甚至参与到讨论中去，这种社交性很强的特点，使其成为一种新的娱乐形式。</w:t>
      </w:r>
      <w:r>
        <w:rPr>
          <w:sz w:val="32"/>
          <w:szCs w:val="32"/>
        </w:rPr>
        <w:t>&lt;/p&gt;&lt;p&gt;&lt;img src="/static-img/y0NZwOwDk2jujggbRhWDNpFlpzZiCTI_McqR06ANssanxmXPSerTr8SfsrSLKz9IqAJYiTbv5RES9-blfEkWCAi3QrP1vOkLnX_xhqeLuxxXyHYS1BIn3QdEz6wASDZPYaW4bsRCgwW3ua18t4mKXQ.png"&gt;&lt;/p&gt;&lt;p&gt;</w:t>
      </w:r>
      <w:r>
        <w:rPr>
          <w:sz w:val="32"/>
          <w:szCs w:val="32"/>
        </w:rPr>
        <w:t>社区建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鼓励用户之间建立联系，不同水平和领域的人都能在这里找到志同道合的小伙伴。共同关注的问题，如如何解决某些常见问题或者是如何优化性能，都能得到社区成员们的一致反馈，这种相互支持的心态构建了一個強大的社区氛圍。</w:t>
      </w:r>
      <w:r>
        <w:rPr>
          <w:sz w:val="32"/>
          <w:szCs w:val="32"/>
        </w:rPr>
        <w:t>&lt;/p&gt;&lt;p&gt;&lt;img src="/static-img/mLXCuCqcOimtgTXqQnRvxpFlpzZiCTI_McqR06ANssanxmXPSerTr8SfsrSLKz9IqAJYiTbv5RES9-blfEkWCAi3QrP1vOkLnX_xhqeLuxxXyHYS1BIn3QdEz6wASDZPYaW4bsRCgwW3ua18t4mKXQ.jpg"&gt;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這種軟件，可以讓年轻一代了解到机械维护和改造工程背后的科学原理，以及设计美学等多个方面。这对于培养下一代有着不可忽视的地位，因为它不仅教会他们技能，还让他们学会思考问题、解决问题以及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这样的应用程序来说，有许多可能性待挖掘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集成，将进一步提高用户体验。此外，与其他相关产业合作，如零部件供应商或服务机构，也将是未来增长的一个重要方向。</w:t>
      </w:r>
      <w:r>
        <w:rPr>
          <w:sz w:val="32"/>
          <w:szCs w:val="32"/>
        </w:rPr>
        <w:t>&lt;/p&gt;&lt;p&gt;&lt;a href = "/doc/523611-Rh</w:t>
      </w:r>
      <w:r>
        <w:rPr>
          <w:sz w:val="32"/>
          <w:szCs w:val="32"/>
        </w:rPr>
        <w:t>男生热衷的车模分享软件直播互动与技术探索</w:t>
      </w:r>
      <w:r>
        <w:rPr>
          <w:sz w:val="32"/>
          <w:szCs w:val="32"/>
        </w:rPr>
        <w:t>.doc" rel="alternate" download="523611-Rh</w:t>
      </w:r>
      <w:r>
        <w:rPr>
          <w:sz w:val="32"/>
          <w:szCs w:val="32"/>
        </w:rPr>
        <w:t>男生热衷的车模分享软件直播互动与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