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找到的那本神奇的江湖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找到的那本神奇的江湖小说</w:t>
      </w:r>
      <w:r>
        <w:rPr>
          <w:sz w:val="32"/>
          <w:szCs w:val="32"/>
        </w:rPr>
        <w:t>&lt;/p&gt;&lt;p&gt;&lt;img src="/static-img/IQFlv6XxBt2tBgtcYT8FYKbmxGkXUqvRa1ID3_yn2kT45AbNNQC1Rwwfbw5K_gxH.jpg"&gt;&lt;/p&gt;&lt;p&gt;</w:t>
      </w:r>
      <w:r>
        <w:rPr>
          <w:sz w:val="32"/>
          <w:szCs w:val="32"/>
        </w:rPr>
        <w:t>在这个充满电子设备和信息爆炸的时代，我们总能轻易找到我们想要的任何内容。从学习资料到娱乐电影，从知识书籍到古典文学，网络上的资源无所不有。但当我想找寻那些经典又深情的江湖故事时，我发现了“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风和日丽的下午，我坐在电脑前，心中萌生了一种渴望，那就是重新体验金庸先生笔下的《天龙八部》。这是一部以武侠为背景，讲述了段誉、段正淳、令狐冲等人之间复杂纠葛的人物关系，以及他们在五行山脉周围发生的一系列曲折与冒险故事。这部作品不仅让我对中国传统文化有了更深入的了解，还让我对英雄主义精神产生了浓厚兴趣。</w:t>
      </w:r>
      <w:r>
        <w:rPr>
          <w:sz w:val="32"/>
          <w:szCs w:val="32"/>
        </w:rPr>
        <w:t>&lt;/p&gt;&lt;p&gt;&lt;img src="/static-img/ncrMbTfPiDFFNNjYqMY22KbmxGkXUqvRa1ID3_yn2kSzhttiMmt8R4qQiIQgHmorguHpAF7_UOGYBu2OKgkk_FKSAGMSBjPw4NeLNcuXODqBl9ckVbO9oaGXVYNfc4KI.jpg"&gt;&lt;/p&gt;&lt;p&gt;</w:t>
      </w:r>
      <w:r>
        <w:rPr>
          <w:sz w:val="32"/>
          <w:szCs w:val="32"/>
        </w:rPr>
        <w:t>想象着自己身处那个古老而神秘的大唐帝国，一边追逐着那些传奇人物，一边探索着中华武术中的奥秘，这样的幻想让我的心跳加速。我开始搜索“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希望能找到一份完整且精美的电子版，以便于随时翻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查找，我终于在网上找到了一个可靠的地方可以获取《天龙八部》的电子书。那里的文字清晰，每个章节都被细致地标注，使得阅读起来既方便又愉快。在那里，我遇见了段延庆，他冷酷而坚定；遇见了令狐冲，他洒脱而智慧；也遇见了一些其他令人难忘的人物，他们各自背后的故事，让人沉醉。</w:t>
      </w:r>
      <w:r>
        <w:rPr>
          <w:sz w:val="32"/>
          <w:szCs w:val="32"/>
        </w:rPr>
        <w:t>&lt;/p&gt;&lt;p&gt;&lt;img src="/static-img/eipRxJpzCOx2RU-0gRazc6bmxGkXUqvRa1ID3_yn2kSzhttiMmt8R4qQiIQgHmorguHpAF7_UOGYBu2OKgkk_FKSAGMSBjPw4NeLNcuXODqBl9ckVbO9oaGXVYNfc4KI.jpg"&gt;&lt;/p&gt;&lt;p&gt;</w:t>
      </w:r>
      <w:r>
        <w:rPr>
          <w:sz w:val="32"/>
          <w:szCs w:val="32"/>
        </w:rPr>
        <w:t>每当夜幕降临，我都会拿起手机或电脑，在灯光下静静地读着这本书，那些刀剑交锋的情节和智谋斗争的情景，就像活生生的画面一样浮现在眼前。而这些都是通过“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简单动作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曾怀揣过成为江湖中的豪杰梦想，或许只需要一次点击，就能重温那些久违却永恒的话题。我建议你试试看，“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可能会带给你意想不到的心灵震撼。</w:t>
      </w:r>
      <w:r>
        <w:rPr>
          <w:sz w:val="32"/>
          <w:szCs w:val="32"/>
        </w:rPr>
        <w:t>&lt;/p&gt;&lt;p&gt;&lt;img src="/static-img/T6KxAyORlm7tv1gMpRZ9BabmxGkXUqvRa1ID3_yn2kSzhttiMmt8R4qQiIQgHmorguHpAF7_UOGYBu2OKgkk_FKSAGMSBjPw4NeLNcuXODqBl9ckVbO9oaGXVYNfc4KI.jpg"&gt;&lt;/p&gt;&lt;p&gt;&lt;a href = "/doc/523587-</w:t>
      </w:r>
      <w:r>
        <w:rPr>
          <w:sz w:val="32"/>
          <w:szCs w:val="32"/>
        </w:rPr>
        <w:t>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找到的那本神奇的江湖小说</w:t>
      </w:r>
      <w:r>
        <w:rPr>
          <w:sz w:val="32"/>
          <w:szCs w:val="32"/>
        </w:rPr>
        <w:t>.doc" rel="alternate" download="523587-</w:t>
      </w:r>
      <w:r>
        <w:rPr>
          <w:sz w:val="32"/>
          <w:szCs w:val="32"/>
        </w:rPr>
        <w:t>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找到的那本神奇的江湖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