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九部作品探索人生与爱情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和莹的第九部作品，作为一位作家的代表作，它展现了作者对于人生与爱情深刻的洞察。以下是对其作品的一些主要特点。</w:t>
      </w:r>
      <w:r>
        <w:rPr>
          <w:sz w:val="32"/>
          <w:szCs w:val="32"/>
        </w:rPr>
        <w:t>&lt;/p&gt;&lt;p&gt;&lt;img src="/static-img/--N9c9BSL3E7QNw2ZzPxLluptFUkP8CQ8UQedKbsdaB6QZzfZuwkZgkAHc0zlASv.pn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在创作中注重人物性格的细腻描绘，他们用复杂的人物形象去反映社会问题。这使得读者能够从不同角度理解同一个故事，从而提升了文学作品的情感共鸣力。</w:t>
      </w:r>
      <w:r>
        <w:rPr>
          <w:sz w:val="32"/>
          <w:szCs w:val="32"/>
        </w:rPr>
        <w:t>&lt;/p&gt;&lt;p&gt;&lt;img src="/static-img/EVEyMZaLQibN4Xta9ZDEyluptFUkP8CQ8UQedKbsdaApminUEsHVDkmi5_4FZc2iBaL9ifH-Sv_fsaSAMN-U_zMlc0vpATxuSPLPIHDstpE.pn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爱情、友谊、成长等多个主题进行深入分析，这部作品不仅仅是一个简单的情节叙述，更是一次思想上的旅行，让读者有机会思考生活中的各种问题，并在其中找到自己的答案。</w:t>
      </w:r>
      <w:r>
        <w:rPr>
          <w:sz w:val="32"/>
          <w:szCs w:val="32"/>
        </w:rPr>
        <w:t>&lt;/p&gt;&lt;p&gt;&lt;img src="/static-img/dx9HHGI3dsLKNN6U4pPLrFuptFUkP8CQ8UQedKbsdaApminUEsHVDkmi5_4FZc2iBaL9ifH-Sv_fsaSAMN-U_zMlc0vpATxuSPLPIHDstpE.pn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写手，翁和莹擅长运用精炼且富有诗意的话语来表达复杂的心理状态，这种独特的语言风格不仅增强了文本的情感表现力，也让读者的阅读体验更加愉悦。</w:t>
      </w:r>
      <w:r>
        <w:rPr>
          <w:sz w:val="32"/>
          <w:szCs w:val="32"/>
        </w:rPr>
        <w:t>&lt;/p&gt;&lt;p&gt;&lt;img src="/static-img/7Zr23zcodmkhASBiFrf-5VuptFUkP8CQ8UQedKbsdaApminUEsHVDkmi5_4FZc2iBaL9ifH-Sv_fsaSAMN-U_zMlc0vpATxuSPLPIHDstpE.pn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在叙事上采用了一种独到的方法，他将不同的时间线交织起来，使得故事既紧凑又充满悬疑，让读者在追寻真相的过程中产生极大的兴趣。</w:t>
      </w:r>
      <w:r>
        <w:rPr>
          <w:sz w:val="32"/>
          <w:szCs w:val="32"/>
        </w:rPr>
        <w:t>&lt;/p&gt;&lt;p&gt;&lt;img src="/static-img/NMsrcGOA3Z8gnvmJv3sH8luptFUkP8CQ8UQedKbsdaApminUEsHVDkmi5_4FZc2iBaL9ifH-Sv_fsaSAMN-U_zMlc0vpATxuSPLPIHDstpE.pn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当代作家之一，翁和莹无疑融入了丰富的地球文化元素于其小说之中。这些元素不仅增加了小说的情境色彩，也为外国读者提供了一次了解中国传统文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故事情景时，翁和莹善于运用视觉形象来辅助叙述，使得每一个场景都显得鲜活生动。在这样的画面构图下，每个角色都有着自己的空间存在，而这种空间布局也间接影响着整个故事的情节发展方向。</w:t>
      </w:r>
      <w:r>
        <w:rPr>
          <w:sz w:val="32"/>
          <w:szCs w:val="32"/>
        </w:rPr>
        <w:t>&lt;/p&gt;&lt;p&gt;&lt;a href = "/doc/523467-</w:t>
      </w:r>
      <w:r>
        <w:rPr>
          <w:sz w:val="32"/>
          <w:szCs w:val="32"/>
        </w:rPr>
        <w:t>翁和莹的九部作品探索人生与爱情的深度</w:t>
      </w:r>
      <w:r>
        <w:rPr>
          <w:sz w:val="32"/>
          <w:szCs w:val="32"/>
        </w:rPr>
        <w:t>.doc" rel="alternate" download="523467-</w:t>
      </w:r>
      <w:r>
        <w:rPr>
          <w:sz w:val="32"/>
          <w:szCs w:val="32"/>
        </w:rPr>
        <w:t>翁和莹的九部作品探索人生与爱情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