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十大看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体验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平台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：免费下载体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的色彩世界</w:t>
      </w:r>
      <w:r>
        <w:rPr>
          <w:sz w:val="32"/>
          <w:szCs w:val="32"/>
        </w:rPr>
        <w:t>&lt;/p&gt;&lt;p&gt;&lt;img src="/static-img/6SS5LsU_iRwuW3CEZ1nBa6bmxGkXUqvRa1ID3_yn2kT45AbNNQC1Rwwfbw5K_gxH.jpg"&gt;&lt;/p&gt;&lt;p&gt;</w:t>
      </w:r>
      <w:r>
        <w:rPr>
          <w:sz w:val="32"/>
          <w:szCs w:val="32"/>
        </w:rPr>
        <w:t>在当今快节奏的生活中，人们对于娱乐内容的追求越来越高。尤其是在智能手机时代，各种各样的应用程序满足了人们多样化的需求。在这个繁复而又神秘的色彩世界里，有一群特殊的人们，他们在寻找那些能够带给他们独特视觉体验和无限乐趣的应用。而今天，我们就要揭开“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神秘面纱，让大家一起探索这片充满色彩与奇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之光——初次接触</w:t>
      </w:r>
      <w:r>
        <w:rPr>
          <w:sz w:val="32"/>
          <w:szCs w:val="32"/>
        </w:rPr>
        <w:t>&lt;/p&gt;&lt;p&gt;&lt;img src="/static-img/jT385clezXfpCeamJ8GYFqbmxGkXUqvRa1ID3_yn2kSzhttiMmt8R4qQiIQgHmorguHpAF7_UOGYBu2OKgkk_FKSAGMSBjPw4NeLNcuXODqBl9ckVbO9oaGXVYNfc4KI.jpg"&gt;&lt;/p&gt;&lt;p&gt;</w:t>
      </w:r>
      <w:r>
        <w:rPr>
          <w:sz w:val="32"/>
          <w:szCs w:val="32"/>
        </w:rPr>
        <w:t>首先，我们必须承认，每个人的兴趣点不同，这决定了我们选择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对于一些人来说，“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就是他们想要探索的一片未知领域。这不仅仅是一个简单的数字游戏，更是一种文化、艺术和思想交流方式，它让用户可以通过不同的视觉效果来感受颜色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——优质内容</w:t>
      </w:r>
      <w:r>
        <w:rPr>
          <w:sz w:val="32"/>
          <w:szCs w:val="32"/>
        </w:rPr>
        <w:t>&lt;/p&gt;&lt;p&gt;&lt;img src="/static-img/m67rINQIC-ptLKjo2nDxp6bmxGkXUqvRa1ID3_yn2kSzhttiMmt8R4qQiIQgHmorguHpAF7_UOGYBu2OKgkk_FKSAGMSBjPw4NeLNcuXODqBl9ckVbO9oaGXVYNfc4KI.jpg"&gt;&lt;/p&gt;&lt;p&gt;</w:t>
      </w:r>
      <w:r>
        <w:rPr>
          <w:sz w:val="32"/>
          <w:szCs w:val="32"/>
        </w:rPr>
        <w:t>这里有一些值得注意的事实，即使是最基本的一款应用，也能提供丰富多样的视觉内容。如果你对某一种风格特别感兴趣，比如抽象画或者水墨画，那么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会为你呈现出令人惊叹的地球上的每一个角落，从自然景观到城市风光，再到人类创造出的艺术品，无所不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——用户自定义</w:t>
      </w:r>
      <w:r>
        <w:rPr>
          <w:sz w:val="32"/>
          <w:szCs w:val="32"/>
        </w:rPr>
        <w:t>&lt;/p&gt;&lt;p&gt;&lt;img src="/static-img/tcBklJNFWQEJceoxDySNfabmxGkXUqvRa1ID3_yn2kSzhttiMmt8R4qQiIQgHmorguHpAF7_UOGYBu2OKgkk_FKSAGMSBjPw4NeLNcuXODqBl9ckVbO9oaGXVYNfc4KI.jpg"&gt;&lt;/p&gt;&lt;p&gt;</w:t>
      </w:r>
      <w:r>
        <w:rPr>
          <w:sz w:val="32"/>
          <w:szCs w:val="32"/>
        </w:rPr>
        <w:t>真正让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不可替代的是它们允许用户进行自定义操作。你可以调整颜色的深浅度、构图比例甚至是添加音乐以提升整个观看体验。这种自主性的存在，使得每一次使用都能产生新的发现和乐趣，而不是单调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——连接社区</w:t>
      </w:r>
      <w:r>
        <w:rPr>
          <w:sz w:val="32"/>
          <w:szCs w:val="32"/>
        </w:rPr>
        <w:t>&lt;/p&gt;&lt;p&gt;&lt;img src="/static-img/5FDWViqr5Ow9vDDGIJWTBabmxGkXUqvRa1ID3_yn2kSzhttiMmt8R4qQiIQgHmorguHpAF7_UOGYBu2OKgkk_FKSAGMSBjPw4NeLNcuXODqBl9ckVbO9oaGXVYNfc4KI.png"&gt;&lt;/p&gt;&lt;p&gt;</w:t>
      </w:r>
      <w:r>
        <w:rPr>
          <w:sz w:val="32"/>
          <w:szCs w:val="32"/>
        </w:rPr>
        <w:t>除了个人沉浸式体验外，“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还拥有强大的社交功能。在这里，你可以加入不同的社区，与其他爱好者分享你的作品或欣赏他人的创作。这不仅增进了个人的社交网络，还促进了一种全新的文化交流方式，即通过颜色和形状传递情感与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——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不断发展，对于这样的应用来说，其更新速度也是衡量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优秀的一个重要标准。“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正是这样一个不断创新，不断完善自己的系统，以适应市场变化，为用户带来更好的服务。此外，它们还常常采用最新技术，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，进一步提升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——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美丽画面的同时，也不能忽略安全问题。一款好的“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”，它应该具备严密的隐私保护机制，确保用户数据不会被滥用或泄露。这一点对于任何使用此类服务的人来说都是非常重要且必要的事情，因为我们的隐私需要得到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并非只是简单地展示图片或视频，它代表着一种生活态度，一种审美追求，以及对未来技术趋势的一种期待。在这个充满想象力的世界里，每一次点击，都可能带给你前所未有的震撼与愉悦。</w:t>
      </w:r>
      <w:r>
        <w:rPr>
          <w:sz w:val="32"/>
          <w:szCs w:val="32"/>
        </w:rPr>
        <w:t>&lt;/p&gt;&lt;p&gt;&lt;a href = "/doc/523450-</w:t>
      </w:r>
      <w:r>
        <w:rPr>
          <w:sz w:val="32"/>
          <w:szCs w:val="32"/>
        </w:rPr>
        <w:t>探秘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体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的色彩世界</w:t>
      </w:r>
      <w:r>
        <w:rPr>
          <w:sz w:val="32"/>
          <w:szCs w:val="32"/>
        </w:rPr>
        <w:t>.doc" rel="alternate" download="523450-</w:t>
      </w:r>
      <w:r>
        <w:rPr>
          <w:sz w:val="32"/>
          <w:szCs w:val="32"/>
        </w:rPr>
        <w:t>探秘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体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