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大鸟图片我怎么就拍错了一个老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拍错了一个老虎？！</w:t>
      </w:r>
      <w:r>
        <w:rPr>
          <w:sz w:val="32"/>
          <w:szCs w:val="32"/>
        </w:rPr>
        <w:t>&lt;/p&gt;&lt;p&gt;&lt;img src="/static-img/Z6mYN8L2cFvv4tBza_Z2XnovgbhH6CRIK4XzHUAWGYGx3TlTO_QNnsVl08MDZ7XF.jpg"&gt;&lt;/p&gt;&lt;p&gt;</w:t>
      </w:r>
      <w:r>
        <w:rPr>
          <w:sz w:val="32"/>
          <w:szCs w:val="32"/>
        </w:rPr>
        <w:t>记得那天，我在山上追逐着一只“男人大鸟”，心想着这可是难得的宝贵时刻，能拍到这样壮观的景象。我已经准备好了相机，镜头对准了目标，那只大鸟仿佛意识到了我的意图，它突然间展开了双翅膀，准备起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紧握相机的手指几乎要咬破皮肤，但是就在它即将腾空之际，一道强烈的光线穿过树梢，我反应不过来，这个瞬间竟然捕捉到了一个意外的惊喜——一只巨大的老虎正从密林深处走出，它们直视着彼此。我的心跳如同雷鸣，但我的手却没有停下。</w:t>
      </w:r>
      <w:r>
        <w:rPr>
          <w:sz w:val="32"/>
          <w:szCs w:val="32"/>
        </w:rPr>
        <w:t>&lt;/p&gt;&lt;p&gt;&lt;img src="/static-img/2d_ijv2PC1SOE94l2hbPZnovgbhH6CRIK4XzHUAWGYGwG3GItinsHF4XWX9ZiB0xnHFwL6P7-94pj14rkvyEkiaMmY1di8xwZWqQvc2Uc9GtepsPPLO2vfervWBPbB6j-4YzAThMVNBBHH0XFh0I4Q.jpg"&gt;&lt;/p&gt;&lt;p&gt;</w:t>
      </w:r>
      <w:r>
        <w:rPr>
          <w:sz w:val="32"/>
          <w:szCs w:val="32"/>
        </w:rPr>
        <w:t>我迅速调整焦距，将镜头对准眼前的场景。那个瞬间，被捕捉的是一张不可能出现的情境：一个被误认为是“男人大鸟”的老虎与正在追捕它的大鸟之间，呈现出一种神秘而又荒谬的和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那次经历，每当我看到那些照片，每一次点亮屏幕，都会感到一种既兴奋又惭愧的心情。那不是故意去寻找的一切，却成为了最珍贵、最让人回味无穷的一刻。这也许就是生活给予我们的最大惊喜，我们有时候并不需要去刻意寻找，而是随遇而安，让一切自然发生。</w:t>
      </w:r>
      <w:r>
        <w:rPr>
          <w:sz w:val="32"/>
          <w:szCs w:val="32"/>
        </w:rPr>
        <w:t>&lt;/p&gt;&lt;p&gt;&lt;img src="/static-img/zxCOwLd0bYYahtbaJ7eeiHovgbhH6CRIK4XzHUAWGYGwG3GItinsHF4XWX9ZiB0xnHFwL6P7-94pj14rkvyEkiaMmY1di8xwZWqQvc2Uc9GtepsPPLO2vfervWBPbB6j-4YzAThMVNBBHH0XFh0I4Q.jpg"&gt;&lt;/p&gt;&lt;p&gt;&lt;a href = "/doc/523435-</w:t>
      </w:r>
      <w:r>
        <w:rPr>
          <w:sz w:val="32"/>
          <w:szCs w:val="32"/>
        </w:rPr>
        <w:t>男人大鸟图片我怎么就拍错了一个老虎</w:t>
      </w:r>
      <w:r>
        <w:rPr>
          <w:sz w:val="32"/>
          <w:szCs w:val="32"/>
        </w:rPr>
        <w:t>.doc" rel="alternate" download="523435-</w:t>
      </w:r>
      <w:r>
        <w:rPr>
          <w:sz w:val="32"/>
          <w:szCs w:val="32"/>
        </w:rPr>
        <w:t>男人大鸟图片我怎么就拍错了一个老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