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带着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上课的感受网站我是怎么在网上找到教我跳舞的老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网上找到教我跳舞的老师的？</w:t>
      </w:r>
      <w:r>
        <w:rPr>
          <w:sz w:val="32"/>
          <w:szCs w:val="32"/>
        </w:rPr>
        <w:t>&lt;/p&gt;&lt;p&gt;&lt;img src="/static-img/FzvFV_tMWTngi6WU_O4IRZxnToseso3IuG9ADb2AZdyC7k4nlQvL0yr8rKrQGZUC.jpg"&gt;&lt;/p&gt;&lt;p&gt;</w:t>
      </w:r>
      <w:r>
        <w:rPr>
          <w:sz w:val="32"/>
          <w:szCs w:val="32"/>
        </w:rPr>
        <w:t>记得那天，我正在搜寻一款能让我在家里学习跳舞的网站，因为外出参加专业课时不太方便。突然，一个小巧而温馨的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吸引了我的注意力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老师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的感受网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个名字就像是在呼唤我，让我想象一下，如果每个老师都能随身携带他们最擅长的一门课程，那会是多么神奇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进去，我发现自己进入了一个充满活力的社区。这里，不仅有来自世界各地不同风格和水平的教师，还有各种互动工具和视频教程。你可以选择自己的节奏，从初学者到高级选手，无论你想要什么样的教学，都能轻松找到合适的人选。</w:t>
      </w:r>
      <w:r>
        <w:rPr>
          <w:sz w:val="32"/>
          <w:szCs w:val="32"/>
        </w:rPr>
        <w:t>&lt;/p&gt;&lt;p&gt;&lt;img src="/static-img/dPmMJM2gpPniYh5UH6M20JxnToseso3IuG9ADb2AZdwnlNR2Opk_0HNtxR3Q_61Zvv3C738A9lPuiSG2jiSaJw.jpg"&gt;&lt;/p&gt;&lt;p&gt;</w:t>
      </w:r>
      <w:r>
        <w:rPr>
          <w:sz w:val="32"/>
          <w:szCs w:val="32"/>
        </w:rPr>
        <w:t>这次，我决定尝试一些街舞课程。我点开一个名叫</w:t>
      </w:r>
      <w:r>
        <w:rPr>
          <w:sz w:val="32"/>
          <w:szCs w:val="32"/>
        </w:rPr>
        <w:t>Mike</w:t>
      </w:r>
      <w:r>
        <w:rPr>
          <w:sz w:val="32"/>
          <w:szCs w:val="32"/>
        </w:rPr>
        <w:t>的小伙子的页面，他看起来像是街头艺术家中的灵魂人物，每一次打发完他的课后挑战视频，就感觉自己也要加入节奏中来。但当我开始跟着他做动作的时候，却意外地发现自己并不那么自然。这时候，</w:t>
      </w:r>
      <w:r>
        <w:rPr>
          <w:sz w:val="32"/>
          <w:szCs w:val="32"/>
        </w:rPr>
        <w:t>Mike</w:t>
      </w:r>
      <w:r>
        <w:rPr>
          <w:sz w:val="32"/>
          <w:szCs w:val="32"/>
        </w:rPr>
        <w:t>就在评论区回复说：“别担心，只要持续练习，一切都会变好的！”他的鼓励让我感到非常温暖，也更加坚定了继续学习下去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过去了，这个网站成为了我的日常伴侣。在这里，我不仅学会了一些基础步伐，更重要的是，它让我的生活变得更加丰富多彩。当有一天，你觉得周围一切都平淡无奇，不妨尝试一下“老师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的感受网站”，或许你会惊喜地发现，生活原来这么简单却又如此精彩！</w:t>
      </w:r>
      <w:r>
        <w:rPr>
          <w:sz w:val="32"/>
          <w:szCs w:val="32"/>
        </w:rPr>
        <w:t>&lt;/p&gt;&lt;p&gt;&lt;img src="/static-img/Wn4vt1x8JP8O2E5hThfHiJxnToseso3IuG9ADb2AZdwnlNR2Opk_0HNtxR3Q_61Zvv3C738A9lPuiSG2jiSaJw.jpg"&gt;&lt;/p&gt;&lt;p&gt;&lt;a href = "/doc/523275-</w:t>
      </w:r>
      <w:r>
        <w:rPr>
          <w:sz w:val="32"/>
          <w:szCs w:val="32"/>
        </w:rPr>
        <w:t>老师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的感受网站我是怎么在网上找到教我跳舞的老师的</w:t>
      </w:r>
      <w:r>
        <w:rPr>
          <w:sz w:val="32"/>
          <w:szCs w:val="32"/>
        </w:rPr>
        <w:t>.doc" rel="alternate" download="523275-</w:t>
      </w:r>
      <w:r>
        <w:rPr>
          <w:sz w:val="32"/>
          <w:szCs w:val="32"/>
        </w:rPr>
        <w:t>老师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的感受网站我是怎么在网上找到教我跳舞的老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