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滚动引发的蝴蝶效应一段意外的小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发滚动引发的蝴蝶效应：一段意外的小视频记录</w:t>
      </w:r>
      <w:r>
        <w:rPr>
          <w:sz w:val="32"/>
          <w:szCs w:val="32"/>
        </w:rPr>
        <w:t>&lt;/p&gt;&lt;p&gt;&lt;img src="/static-img/uqRVhed_Xpmp0nNHgokxvFKSAGMSBjPw4NeLNcuXODrJyKricnIQ2NI8hU9be_yO.jpg"&gt;&lt;/p&gt;&lt;p&gt;</w:t>
      </w:r>
      <w:r>
        <w:rPr>
          <w:sz w:val="32"/>
          <w:szCs w:val="32"/>
        </w:rPr>
        <w:t>在一个平静无奇的周末下午，一家四口正在享受家庭时光。父亲躺在沙发上打游戏，母亲坐在旁边做着手工艺品，两个孩子则在客厅里玩耍。突然间，儿子不小心推了姐姐，这个小小的冲突触发了一个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妹俩争执起来，声音逐渐提高，最终引起了父亲的注意。他停下游戏走过去想要制止，但是在这个紧要关头，他的手指划过手机屏幕，不经意间截取了一段小视频。这段视频记录的是那个无意中启动的“蝴蝶效应”，它展现出一种不可预知、不可避免且强大的力量。</w:t>
      </w:r>
      <w:r>
        <w:rPr>
          <w:sz w:val="32"/>
          <w:szCs w:val="32"/>
        </w:rPr>
        <w:t>&lt;/p&gt;&lt;p&gt;&lt;img src="/static-img/r6fnets0_jFBsxe_1t9wxFKSAGMSBjPw4NeLNcuXODqZeW4YlUJw-XWYe0c3j7FX3aCKa1X_EniyD5xmONuHGMoMlF3Mscas0UL7INZtKjqBl9ckVbO9oaGXVYNfc4KI.jpg"&gt;&lt;/p&gt;&lt;p&gt;</w:t>
      </w:r>
      <w:r>
        <w:rPr>
          <w:sz w:val="32"/>
          <w:szCs w:val="32"/>
        </w:rPr>
        <w:t>第一点是人际关系波动。在这种紧张气氛中，原本和谐相处的人们开始出现隔阂，他们的情绪也随之升级，从轻松愉快转变为紧张焦虑。第二点是环境变化，以往客厅里的安宁被打破，现在空气里弥漫着不满和不安。第三点是行为模式改变，当初简单的一次推搡，就像是一枚扔进水面的小石头，那些涟漪最终汇聚成汹涌澎湃的情感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时间流逝，在那短暂而激烈的争吵之后，每个人都陷入沉默，他们各自回到了自己的世界。一位母亲温柔地抚摸着孩子们，而父亲却无法摆脱眼前的画面，那个“蝴蝶效应”就像是巨大的风暴，将生活中的平衡彻底颠覆。</w:t>
      </w:r>
      <w:r>
        <w:rPr>
          <w:sz w:val="32"/>
          <w:szCs w:val="32"/>
        </w:rPr>
        <w:t>&lt;/p&gt;&lt;p&gt;&lt;img src="/static-img/zJh3dTrMoMqYbdTiZ_3zbVKSAGMSBjPw4NeLNcuXODqZeW4YlUJw-XWYe0c3j7FX3aCKa1X_EniyD5xmONuHGMoMlF3Mscas0UL7INZtKjqBl9ckVbO9oaGXVYNfc4KI.jpg"&gt;&lt;/p&gt;&lt;p&gt;</w:t>
      </w:r>
      <w:r>
        <w:rPr>
          <w:sz w:val="32"/>
          <w:szCs w:val="32"/>
        </w:rPr>
        <w:t>第五点是内心深处的声音。当所有喧嚣消失后，只有自己与自己的对话。那份情感上的震荡，让他们认识到，无论多么微不足道的事情，都可能成为生命轨迹上的转折点。而这段录制下的片刻，是他们记忆中的缩影，也是一个警示——即使是在平静如水的情况下，一切都可能因一念之转而发生巨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就是未来可能性的探索。在那之后，他们开始更加珍惜彼此之间那些细微的情感联系，用爱和理解来修复那些裂痕，并试图以更明智、更耐心的心态去处理日常生活中的挑战。这一切都是从那个偶然截取的小视频开始，它教会他们每一次行动都可能触发一个连锁反应，而这些反应又将影响整个宇宙——正如科学家所说的那样：“一只蚊子的翅膀振动得够强烈，它就会产生足以让地球两极冰盖融化的大风”。</w:t>
      </w:r>
      <w:r>
        <w:rPr>
          <w:sz w:val="32"/>
          <w:szCs w:val="32"/>
        </w:rPr>
        <w:t>&lt;/p&gt;&lt;p&gt;&lt;img src="/static-img/odLHOSWWZC_YQr0s2QYTs1KSAGMSBjPw4NeLNcuXODqZeW4YlUJw-XWYe0c3j7FX3aCKa1X_EniyD5xmONuHGMoMlF3Mscas0UL7INZtKjqBl9ckVbO9oaGXVYNfc4KI.jpg"&gt;&lt;/p&gt;&lt;p&gt;&lt;a href = "/doc/523188-</w:t>
      </w:r>
      <w:r>
        <w:rPr>
          <w:sz w:val="32"/>
          <w:szCs w:val="32"/>
        </w:rPr>
        <w:t>沙发滚动引发的蝴蝶效应一段意外的小视频记录</w:t>
      </w:r>
      <w:r>
        <w:rPr>
          <w:sz w:val="32"/>
          <w:szCs w:val="32"/>
        </w:rPr>
        <w:t>.doc" rel="alternate" download="523188-</w:t>
      </w:r>
      <w:r>
        <w:rPr>
          <w:sz w:val="32"/>
          <w:szCs w:val="32"/>
        </w:rPr>
        <w:t>沙发滚动引发的蝴蝶效应一段意外的小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