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科技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</w:t>
      </w:r>
      <w:r>
        <w:rPr>
          <w:sz w:val="48"/>
          <w:szCs w:val="48"/>
        </w:rPr>
        <w:t>b</w:t>
      </w:r>
      <w:r>
        <w:rPr>
          <w:sz w:val="48"/>
          <w:szCs w:val="48"/>
        </w:rPr>
        <w:t>为什么越小越过瘾免费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免费视频”的魅力</w:t>
      </w:r>
      <w:r>
        <w:rPr>
          <w:sz w:val="32"/>
          <w:szCs w:val="32"/>
        </w:rPr>
        <w:t>&lt;/p&gt;&lt;p&gt;&lt;img src="/static-img/g9AmJP4ZOwgN7RNEdrU5CVKSAGMSBjPw4NeLNcuXODrJyKricnIQ2NI8hU9be_yO.jpg"&gt;&lt;/p&gt;&lt;p&gt;</w:t>
      </w:r>
      <w:r>
        <w:rPr>
          <w:sz w:val="32"/>
          <w:szCs w:val="32"/>
        </w:rPr>
        <w:t>随着互联网技术的飞速发展，人们对于内容消费的需求日益增长。尤其是对于那些追求新奇、轻松娱乐的年轻人来说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免费视频”这一现象，已经成为他们日常生活中不可或缺的一部分。在这个信息爆炸时代，我们不禁要问：这些免费的小视频为何能让人如此上瘾？今天我们就来探讨一下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视觉角度来看，这些小视频往往采用简洁明了的设计风格，使得用户能够迅速识别并吸引注意。它们通常包含精炼到极致的内容，比如短小精悍的情感故事、幽默搞笑的小品或者教程等。这种简约而不失趣味性的特点，使得即使在碎片化时间里，也能快速吸引观众。</w:t>
      </w:r>
      <w:r>
        <w:rPr>
          <w:sz w:val="32"/>
          <w:szCs w:val="32"/>
        </w:rPr>
        <w:t>&lt;/p&gt;&lt;p&gt;&lt;img src="/static-img/6eLHMEKgBzWqK2Y-kH8EiFKSAGMSBjPw4NeLNcuXODr7nSmPyi9bS45-pc_rDPoVFUETHCmgU0KPTccbfZOUWemo3-pElw-JiKST4E-LaZiBl9ckVbO9oaGXVYNfc4KI.jpg"&gt;&lt;/p&gt;&lt;p&gt;</w:t>
      </w:r>
      <w:r>
        <w:rPr>
          <w:sz w:val="32"/>
          <w:szCs w:val="32"/>
        </w:rPr>
        <w:t>其次，这类视频平台提供的是一种便捷性和灵活性的体验。无论是在公交车上还是在工作间隙，只要有手机，就可以随时观看最新的内容。这一便利性大大提高了用户粘性，让人们难以放下这款应用程序，即使只是为了看看是否有新的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于传统的大型影音平台，这些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免费视频”更多地依赖于社区参与与互动机制。用户之间通过评论、分享等方式进行交流和传播，每个人都成为了内容创造者的推广员。这不仅加强了社区内成员之间的情感纽带，还提升了整个平台上的活跃度和新鲜感。</w:t>
      </w:r>
      <w:r>
        <w:rPr>
          <w:sz w:val="32"/>
          <w:szCs w:val="32"/>
        </w:rPr>
        <w:t>&lt;/p&gt;&lt;p&gt;&lt;img src="/static-img/_KlrzMBFH47Sn1xe-UTKA1KSAGMSBjPw4NeLNcuXODr7nSmPyi9bS45-pc_rDPoVFUETHCmgU0KPTccbfZOUWemo3-pElw-JiKST4E-LaZiBl9ckVbO9oaGXVYNfc4KI.jpg"&gt;&lt;/p&gt;&lt;p&gt;</w:t>
      </w:r>
      <w:r>
        <w:rPr>
          <w:sz w:val="32"/>
          <w:szCs w:val="32"/>
        </w:rPr>
        <w:t>此外，它们还非常擅长抓住热点事件，并迅速发布相关新闻资讯或时事评论，为用户提供即时又深入分析，一举多得地满足了人们对快节奏生活中的需求。此外，它们也注重个性化推荐算法，以确保每个用户都能看到最符合自己口味的问题库，从而实现了一种自我适应且高度个性化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这些网站几乎所有服务都是完全免费且无广告干扰。这意味着，无论是初次尝试还是忠实粉丝，都能够享受到纯粹而直接的内容体验，而不会因为广告干扰导致厌烦，从而进一步增加其上瘾属性。</w:t>
      </w:r>
      <w:r>
        <w:rPr>
          <w:sz w:val="32"/>
          <w:szCs w:val="32"/>
        </w:rPr>
        <w:t>&lt;/p&gt;&lt;p&gt;&lt;img src="/static-img/VVHowG0lm0v3t2WqZUzlm1KSAGMSBjPw4NeLNcuXODr7nSmPyi9bS45-pc_rDPoVFUETHCmgU0KPTccbfZOUWemo3-pElw-JiKST4E-LaZiBl9ckVbO9oaGXVYNfc4KI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免费视频”的成功之处在于它结合了视觉冲击力、便捷操作、高效互动以及丰富多样的内容选择，以及对质量与自由访问权力的坚持。在这样的环境下，它们成功地将娱乐与学习融合起来，为现代人的快节奏生活增添了一抹色彩。而作为观众，我们则需要学会更加理智地使用这些工具，同时保持良好的习惯，以免被所谓的小零花钱所迷惑，最终造成健康问题或社交行为上的负面影响。</w:t>
      </w:r>
      <w:r>
        <w:rPr>
          <w:sz w:val="32"/>
          <w:szCs w:val="32"/>
        </w:rPr>
        <w:t>&lt;/p&gt;&lt;p&gt;&lt;a href = "/doc/523027-</w:t>
      </w:r>
      <w:r>
        <w:rPr>
          <w:sz w:val="32"/>
          <w:szCs w:val="32"/>
        </w:rPr>
        <w:t>娱乐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免费视频的魅力</w:t>
      </w:r>
      <w:r>
        <w:rPr>
          <w:sz w:val="32"/>
          <w:szCs w:val="32"/>
        </w:rPr>
        <w:t>.doc" rel="alternate" download="523027-</w:t>
      </w:r>
      <w:r>
        <w:rPr>
          <w:sz w:val="32"/>
          <w:szCs w:val="32"/>
        </w:rPr>
        <w:t>娱乐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免费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