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我的心头刺眼的钉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的朝代里，传言中有一个无良王妃，她的名字叫做赵婉儿。据说她出身于一个小贵族家庭，因为家境贫寒，所以她对权力和财富有着极大的渴望。她的一生似乎是由巧合和机遇所塑造，每一次的选择都像是被命运牵引。</w:t>
      </w:r>
      <w:r>
        <w:rPr>
          <w:sz w:val="32"/>
          <w:szCs w:val="32"/>
        </w:rPr>
        <w:t>&lt;/p&gt;&lt;p&gt;&lt;img src="/static-img/iqVo_TBjMuIegBZeLfWO8xaGbzXySsAfO-X4HT6uIb_JyKricnIQ2NI8hU9be_yO.png"&gt;&lt;/p&gt;&lt;p&gt;</w:t>
      </w:r>
      <w:r>
        <w:rPr>
          <w:sz w:val="32"/>
          <w:szCs w:val="32"/>
        </w:rPr>
        <w:t>赵婉儿嫁入了大王府，那是一个繁荣昌盛、权势熙熙的地方。但很快，她就发现自己并不受宠信，大王对她的冷漠让她感到不满。她开始寻找机会来赢得大王的心，但每一次尝试都是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她会因为失意而悄然退出时，赵婉儿却突然间变成了宫中的焦点。她利用各种手段，让自己的名声在宫廷中传开，一时间成为人们议论的话题。她的行为越来越不可预测，有时候温柔似水，有时候毒辣如刀，令人难以捉摸。</w:t>
      </w:r>
      <w:r>
        <w:rPr>
          <w:sz w:val="32"/>
          <w:szCs w:val="32"/>
        </w:rPr>
        <w:t>&lt;/p&gt;&lt;p&gt;&lt;img src="/static-img/qxGiTusS5Jjq9KLW2XuorhaGbzXySsAfO-X4HT6uIb-SHHvEZKrrg5S_XNnpmKWkznRF9Jv01RoDl7dVdMYc2A.png"&gt;&lt;/p&gt;&lt;p&gt;</w:t>
      </w:r>
      <w:r>
        <w:rPr>
          <w:sz w:val="32"/>
          <w:szCs w:val="32"/>
        </w:rPr>
        <w:t>随着时间的推移，她渐渐地控制了大王的心，这种控制不是通过美丽或智慧，而是通过一种无形的手腕，使得大王无法摆脱她的掌控。当有人问及原因时，只能听闻“无良”二字，这个词汇仿佛解释了一切，却又解释不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力量并非没有代价。在暗流涌动之下，大王府逐渐出现了裂痕。那些曾经支持过赵婉儿的人，如今也开始怀疑起她的真面目。而那些一直站在一旁观察的人，则静悄悄地等待着时机，他们知道这个世界上，不仅仅只有权力，还有正义与道德需要维护。</w:t>
      </w:r>
      <w:r>
        <w:rPr>
          <w:sz w:val="32"/>
          <w:szCs w:val="32"/>
        </w:rPr>
        <w:t>&lt;/p&gt;&lt;p&gt;&lt;img src="/static-img/d5JRdGzOR1J6oA0KNJTdpBaGbzXySsAfO-X4HT6uIb-SHHvEZKrrg5S_XNnpmKWkznRF9Jv01RoDl7dVdMYc2A.png"&gt;&lt;/p&gt;&lt;p&gt;</w:t>
      </w:r>
      <w:r>
        <w:rPr>
          <w:sz w:val="32"/>
          <w:szCs w:val="32"/>
        </w:rPr>
        <w:t>最终，当所有人都认为赵婉儿已经巩固了自己的地位，而自己即将成为一代伟人的那刻，她却遭到了刺客的一剑。在那一刻，大多数人意识到，无良不过是一种表象，用来掩盖更深层次的情感空虚与内心的孤独。而真正强大的，是那些拥有真挚情感、坚定信念的人们，他们不求名利，只为追求一个简单而纯真的生活。</w:t>
      </w:r>
      <w:r>
        <w:rPr>
          <w:sz w:val="32"/>
          <w:szCs w:val="32"/>
        </w:rPr>
        <w:t>&lt;/p&gt;&lt;p&gt;&lt;a href = "/doc/522812-</w:t>
      </w:r>
      <w:r>
        <w:rPr>
          <w:sz w:val="32"/>
          <w:szCs w:val="32"/>
        </w:rPr>
        <w:t>无良王妃我的心头刺眼的钉子</w:t>
      </w:r>
      <w:r>
        <w:rPr>
          <w:sz w:val="32"/>
          <w:szCs w:val="32"/>
        </w:rPr>
        <w:t>.doc" rel="alternate" download="522812-</w:t>
      </w:r>
      <w:r>
        <w:rPr>
          <w:sz w:val="32"/>
          <w:szCs w:val="32"/>
        </w:rPr>
        <w:t>无良王妃我的心头刺眼的钉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