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男论坛我在色男论坛上如何成为颜值担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色男论坛上，我发现了一个奇妙的世界，那里充满了对美好生活追求的热情和对颜值提升的渴望。每当我登录这个平台，总能看到一大群人在那里分享着自己的时尚经验、发掘新潮流，以及互相勉励，共同进步。</w:t>
      </w:r>
      <w:r>
        <w:rPr>
          <w:sz w:val="32"/>
          <w:szCs w:val="32"/>
        </w:rPr>
        <w:t>&lt;/p&gt;&lt;p&gt;&lt;img src="/static-img/eVarocylL1sTp4f55jLE-hZsAhB0_2pRkVT1nGsAvZjXIVjIHFRpW6IalxFkO98s.jpg"&gt;&lt;/p&gt;&lt;p&gt;</w:t>
      </w:r>
      <w:r>
        <w:rPr>
          <w:sz w:val="32"/>
          <w:szCs w:val="32"/>
        </w:rPr>
        <w:t>我自己也是一名色男，每天都在尝试各种不同的穿搭风格，从经典到前卫，从休闲到正式。我意识到，在这个快节奏的社会中，如何保持个人魅力和吸引力，对于很多人来说是一个不小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决定在色男论坛上更加积极地参与交流，不仅要看，还要说。每次看到别人的打卡照或是穿搭分享，都会留言给予鼓励和建议。我发现，这种互动不仅能够帮助我学习新的时尚知识，还能够让我了解更多关于颜值提升的小技巧。</w:t>
      </w:r>
      <w:r>
        <w:rPr>
          <w:sz w:val="32"/>
          <w:szCs w:val="32"/>
        </w:rPr>
        <w:t>&lt;/p&gt;&lt;p&gt;&lt;img src="/static-img/Io_NHXUZG6zVkojYyOBz0RZsAhB0_2pRkVT1nGsAvZghDCNhnC12cuNMs_AHF4zrV8h2EtQSJ90HRM-sAEg2T81Oo55j1Cdail3mfdIwaUmReV5i6XN-rbI7LtQQlHbW3qoOBU6SWYU8au8606w1Rsen2O8SM4fBhZq5QkbfsZM.png"&gt;&lt;/p&gt;&lt;p&gt;</w:t>
      </w:r>
      <w:r>
        <w:rPr>
          <w:sz w:val="32"/>
          <w:szCs w:val="32"/>
        </w:rPr>
        <w:t>比如，有一次我看到一个帖子，说的是如何通过简单的手势来增加自己的亲和力。这听起来似乎很玄乎，但实际操作下来，却真的让我感觉到了变化。从那以后，我开始注意我的肢体语言，一些小细节，比如微笑的时候抬头或者眼神交流，都成了我的日常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在色男论坛上，也有专门针对不同场合的颜值训练帖子，比如工作会议中的形象管理，或是在夜店里的着装秘诀等等。这些贴士对于想要成为颜值担当的人来说，无疑是个宝库。</w:t>
      </w:r>
      <w:r>
        <w:rPr>
          <w:sz w:val="32"/>
          <w:szCs w:val="32"/>
        </w:rPr>
        <w:t>&lt;/p&gt;&lt;p&gt;&lt;img src="/static-img/dlOCbJVVJtC3LqhGmTdn3xZsAhB0_2pRkVT1nGsAvZghDCNhnC12cuNMs_AHF4zrV8h2EtQSJ90HRM-sAEg2T81Oo55j1Cdail3mfdIwaUmReV5i6XN-rbI7LtQQlHbW3qoOBU6SWYU8au8606w1Rsen2O8SM4fBhZq5QkbfsZM.jpg"&gt;&lt;/p&gt;&lt;p&gt;</w:t>
      </w:r>
      <w:r>
        <w:rPr>
          <w:sz w:val="32"/>
          <w:szCs w:val="32"/>
        </w:rPr>
        <w:t>通过不断地学习和实践，我慢慢地找到了属于自己的风格，不再局限于传统的一套，而是更加个性化，更符合现代都市生活所需。在这个过程中，我也结识了一群志同道合的小伙伴们，我们一起探讨最新潮流，分享彼此之间的心得体会，让我们都成长为更有气质、更自信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说一下的是，这个平台不是只关注外表，而是更注重内心素养与外表完美结合。如果你也是一个追求美好生活、想要提高自己的颜值的人，那么加入色男论坛吧，你一定不会错过那么多惊喜！</w:t>
      </w:r>
      <w:r>
        <w:rPr>
          <w:sz w:val="32"/>
          <w:szCs w:val="32"/>
        </w:rPr>
        <w:t>&lt;/p&gt;&lt;p&gt;&lt;img src="/static-img/CmT--mBytsWmPEjxJidvDRZsAhB0_2pRkVT1nGsAvZghDCNhnC12cuNMs_AHF4zrV8h2EtQSJ90HRM-sAEg2T81Oo55j1Cdail3mfdIwaUmReV5i6XN-rbI7LtQQlHbW3qoOBU6SWYU8au8606w1Rsen2O8SM4fBhZq5QkbfsZM.jpg"&gt;&lt;/p&gt;&lt;p&gt;&lt;a href = "/doc/522745-</w:t>
      </w:r>
      <w:r>
        <w:rPr>
          <w:sz w:val="32"/>
          <w:szCs w:val="32"/>
        </w:rPr>
        <w:t>色男论坛我在色男论坛上如何成为颜值担当</w:t>
      </w:r>
      <w:r>
        <w:rPr>
          <w:sz w:val="32"/>
          <w:szCs w:val="32"/>
        </w:rPr>
        <w:t>.doc" rel="alternate" download="522745-</w:t>
      </w:r>
      <w:r>
        <w:rPr>
          <w:sz w:val="32"/>
          <w:szCs w:val="32"/>
        </w:rPr>
        <w:t>色男论坛我在色男论坛上如何成为颜值担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