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乳公主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被誉为“美丽如神”的公主，她拥有一头金色的长发和一双明亮的大眼睛。然而，这位公主不仅外表迷人，她还拥有一个隐藏于宫廷深处的秘密花园，这个花园以其奇特而又令人叹为观止的植物而闻名。</w:t>
      </w:r>
      <w:r>
        <w:rPr>
          <w:sz w:val="32"/>
          <w:szCs w:val="32"/>
        </w:rPr>
        <w:t>&lt;/p&gt;&lt;p&gt;&lt;img src="/static-img/N1sn_2ntBrEtf4jMdfovtf02ijf9rRXxhUnRdJRyYAuicjnWuYlfmGNrqzty_jiT.jpg"&gt;&lt;/p&gt;&lt;p&gt;</w:t>
      </w:r>
      <w:r>
        <w:rPr>
          <w:sz w:val="32"/>
          <w:szCs w:val="32"/>
        </w:rPr>
        <w:t>秘密花园之谜</w:t>
      </w:r>
      <w:r>
        <w:rPr>
          <w:sz w:val="32"/>
          <w:szCs w:val="32"/>
        </w:rPr>
        <w:t>&lt;/p&gt;&lt;p&gt;</w:t>
      </w:r>
      <w:r>
        <w:rPr>
          <w:sz w:val="32"/>
          <w:szCs w:val="32"/>
        </w:rPr>
        <w:t>这个花园被称作“甜蜜之地”，因为这里种植着一种特殊的果实，它们看似普通，却蕴藏着极高的价值。传说这座花园是由一位伟大的仙女亲手设计，为了让所有来到这里的人都能感受到纯净与幸福。这座花园只对心地善良、品德高尚的人开放，而那些怀有恶意或贪婪的心灵则无法踏入其中。</w:t>
      </w:r>
      <w:r>
        <w:rPr>
          <w:sz w:val="32"/>
          <w:szCs w:val="32"/>
        </w:rPr>
        <w:t>&lt;/p&gt;&lt;p&gt;&lt;img src="/static-img/Z-dWAVbeQ96igc6y4BGROP02ijf9rRXxhUnRdJRyYAt4KnCdtmFZlu1hSKo7a-q8ctzfubrkMT4Kr86vjZWRSAXEk1E--vu5YrsUz2sW9YWReV5i6XN-rbI7LtQQlHbW3qoOBU6SWYU8au8606w1Rsen2O8SM4fBhZq5QkbfsZM.jpg"&gt;&lt;/p&gt;&lt;p&gt;</w:t>
      </w:r>
      <w:r>
        <w:rPr>
          <w:sz w:val="32"/>
          <w:szCs w:val="32"/>
        </w:rPr>
        <w:t>浓浆灌溉</w:t>
      </w:r>
      <w:r>
        <w:rPr>
          <w:sz w:val="32"/>
          <w:szCs w:val="32"/>
        </w:rPr>
        <w:t>&lt;/p&gt;&lt;p&gt;</w:t>
      </w:r>
      <w:r>
        <w:rPr>
          <w:sz w:val="32"/>
          <w:szCs w:val="32"/>
        </w:rPr>
        <w:t>在这个充满魔力的世界中，每一株植物都需要特别的养分才能茁壮成长。在甜蜜之地，每当夜幕降临，天空会洒下甘露般细腻无声的声音——浓浆雨。当阳光初升时，一股温柔而坚韧的情感便开始滋润每一寸土地，给予了这些生命力旺盛却又脆弱的小生命最完美的一份营养。此刻，被浓浆灌溉的公主也正沉睡在她的梦幻殿堂里，与她心爱的小动物们共享那份无尽的地球母亲所赐予的大自然恩赐。</w:t>
      </w:r>
      <w:r>
        <w:rPr>
          <w:sz w:val="32"/>
          <w:szCs w:val="32"/>
        </w:rPr>
        <w:t>&lt;/p&gt;&lt;p&gt;&lt;img src="/static-img/WxfRUhtWVe3Je-Dy6Vi8Df02ijf9rRXxhUnRdJRyYAt4KnCdtmFZlu1hSKo7a-q8ctzfubrkMT4Kr86vjZWRSAXEk1E--vu5YrsUz2sW9YWReV5i6XN-rbI7LtQQlHbW3qoOBU6SWYU8au8606w1Rsen2O8SM4fBhZq5QkbfsZM.jpg"&gt;&lt;/p&gt;&lt;p&gt;</w:t>
      </w:r>
      <w:r>
        <w:rPr>
          <w:sz w:val="32"/>
          <w:szCs w:val="32"/>
        </w:rPr>
        <w:t>花朵绽放</w:t>
      </w:r>
      <w:r>
        <w:rPr>
          <w:sz w:val="32"/>
          <w:szCs w:val="32"/>
        </w:rPr>
        <w:t>&lt;/p&gt;&lt;p&gt;</w:t>
      </w:r>
      <w:r>
        <w:rPr>
          <w:sz w:val="32"/>
          <w:szCs w:val="32"/>
        </w:rPr>
        <w:t>随着时间流逝，那些小小的心愿和梦想逐渐萌芽，在甜蜜之地悄然绽放出更加耀眼夺目的色彩。每一种颜色，都代表了一种情感：红色的热情、黄色的快乐、蓝色的宁静……它们在风中轻轻摇曳，将整个世界带入了一片生机勃勃与欢愉祥和。但是，只有那些真正懂得欣赏这种简单生活的人才能够领略到这些珍贵瞬间。</w:t>
      </w:r>
      <w:r>
        <w:rPr>
          <w:sz w:val="32"/>
          <w:szCs w:val="32"/>
        </w:rPr>
        <w:t>&lt;/p&gt;&lt;p&gt;&lt;img src="/static-img/Ax-LSlJBAX5CkoK2SWFYp_02ijf9rRXxhUnRdJRyYAt4KnCdtmFZlu1hSKo7a-q8ctzfubrkMT4Kr86vjZWRSAXEk1E--vu5YrsUz2sW9YWReV5i6XN-rbI7LtQQlHbW3qoOBU6SWYU8au8606w1Rsen2O8SM4fBhZq5QkbfsZM.jpg"&gt;&lt;/p&gt;&lt;p&gt;</w:t>
      </w:r>
      <w:r>
        <w:rPr>
          <w:sz w:val="32"/>
          <w:szCs w:val="32"/>
        </w:rPr>
        <w:t>魔法水源</w:t>
      </w:r>
      <w:r>
        <w:rPr>
          <w:sz w:val="32"/>
          <w:szCs w:val="32"/>
        </w:rPr>
        <w:t>&lt;/p&gt;&lt;p&gt;</w:t>
      </w:r>
      <w:r>
        <w:rPr>
          <w:sz w:val="32"/>
          <w:szCs w:val="32"/>
        </w:rPr>
        <w:t>除了那来自上苍的情感，还有一股清澈见底且透露出淡淡香气水源流经整个庭院。这是一口古老而神秘的手工打造出的井，其水质既可供饮用，也可以作为理疗药物，对身体有着不可思议恢复作用。不论是在炎热夏日还是寒冷冬季，这里的水总能保持冰凉清新，让人感到心旷神怡，无比安详。而这口井也是守护甜蜜之地不变的地方，是唯一不受任何魔法影响的地方之一。</w:t>
      </w:r>
      <w:r>
        <w:rPr>
          <w:sz w:val="32"/>
          <w:szCs w:val="32"/>
        </w:rPr>
        <w:t>&lt;/p&gt;&lt;p&gt;&lt;img src="/static-img/GOOQjMy3GI2QJGhPhPTnSf02ijf9rRXxhUnRdJRyYAt4KnCdtmFZlu1hSKo7a-q8ctzfubrkMT4Kr86vjZWRSAXEk1E--vu5YrsUz2sW9YWReV5i6XN-rbI7LtQQlHbW3qoOBU6SWYU8au8606w1Rsen2O8SM4fBhZq5QkbfsZM.jpg"&gt;&lt;/p&gt;&lt;p&gt;</w:t>
      </w:r>
      <w:r>
        <w:rPr>
          <w:sz w:val="32"/>
          <w:szCs w:val="32"/>
        </w:rPr>
        <w:t>神奇果实</w:t>
      </w:r>
      <w:r>
        <w:rPr>
          <w:sz w:val="32"/>
          <w:szCs w:val="32"/>
        </w:rPr>
        <w:t>&lt;/p&gt;&lt;p&gt;</w:t>
      </w:r>
      <w:r>
        <w:rPr>
          <w:sz w:val="32"/>
          <w:szCs w:val="32"/>
        </w:rPr>
        <w:t>最引人注目的当然是这里繁茂生长的一些树木，它们上的果实形状各异，但无论是什么样子的，都是多汁且味道独特。一颗颗晶莹剔透、散发出诱人的香味的小巧果子，不仅入口即化，而且含有的力量足以治愈病痛甚至解开心灵深处最隐蔽的问题。这些宝贵的事物，是从地球母亲那里借来的礼物，是我们共同分享的一份大自然恩惠。在此，我们向被浓浆灌溉并祝福我们的地球母亲致以最高敬意！</w:t>
      </w:r>
      <w:r>
        <w:rPr>
          <w:sz w:val="32"/>
          <w:szCs w:val="32"/>
        </w:rPr>
        <w:t>&lt;/p&gt;&lt;p&gt;</w:t>
      </w:r>
      <w:r>
        <w:rPr>
          <w:sz w:val="32"/>
          <w:szCs w:val="32"/>
        </w:rPr>
        <w:t>公主与她的宠物们</w:t>
      </w:r>
      <w:r>
        <w:rPr>
          <w:sz w:val="32"/>
          <w:szCs w:val="32"/>
        </w:rPr>
        <w:t>&lt;/p&gt;&lt;p&gt;</w:t>
      </w:r>
      <w:r>
        <w:rPr>
          <w:sz w:val="32"/>
          <w:szCs w:val="32"/>
        </w:rPr>
        <w:t>尽管如此，没有什么比这位公主要自己更能证明她对这一切事物珍视与关爱。她身边总伴随着几只忠诚的小动物：猫儿、小狗和鸟儿等，它们既是她的好友，也是守护者之一。在他们之间，他们共同体验了许多难忘时刻，他们一起探索未知，以及他们一起学习如何将善意播撒回社会，即使是在这样一个充满奇迹的地方也不例外。这就是为什么人们常常称呼这位美丽如神但同时也温柔如草本植物公主——她是一个象征纯真善良信仰力量以及勇敢面对挑战者的存在。</w:t>
      </w:r>
      <w:r>
        <w:rPr>
          <w:sz w:val="32"/>
          <w:szCs w:val="32"/>
        </w:rPr>
        <w:t>&lt;/p&gt;&lt;p&gt;&lt;a href = "/doc/522743-</w:t>
      </w:r>
      <w:r>
        <w:rPr>
          <w:sz w:val="32"/>
          <w:szCs w:val="32"/>
        </w:rPr>
        <w:t>丰乳公主的秘密花园</w:t>
      </w:r>
      <w:r>
        <w:rPr>
          <w:sz w:val="32"/>
          <w:szCs w:val="32"/>
        </w:rPr>
        <w:t>.doc" rel="alternate" download="522743-</w:t>
      </w:r>
      <w:r>
        <w:rPr>
          <w:sz w:val="32"/>
          <w:szCs w:val="32"/>
        </w:rPr>
        <w:t>丰乳公主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