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女孩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时尚风采最新俄罗斯流行女神的魅力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bvIRw-hpOvMnDQDYvi5Qw5FlpzZiCTI_McqR06ANssYyt4Pvhet6s9Krixj8KHkY.jpg"&gt;&lt;/p&gt;&lt;p&gt;</w:t>
      </w:r>
      <w:r>
        <w:rPr>
          <w:sz w:val="32"/>
          <w:szCs w:val="32"/>
        </w:rPr>
        <w:t>在全球的时尚界中，新兴的明星总是在不断地涌现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就是这样一个名字，她以她的独特魅力和风采迅速吸引了众多粉丝的注意。那么，这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女子究竟有哪些让人着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面孔</w:t>
      </w:r>
      <w:r>
        <w:rPr>
          <w:sz w:val="32"/>
          <w:szCs w:val="32"/>
        </w:rPr>
        <w:t>&lt;/p&gt;&lt;p&gt;&lt;img src="/static-img/KzYCBa2trghhw1QyZj_2LpFlpzZiCTI_McqR06ANssbaxr8qAzakhcbLbwBFXCOf6ZrQ0wUiM0gEfHtrmBSj-DaJNVjCFTzlnhikoxt3jXTQK0lTp5AFmDaLVjZpmuOPdZzgCHU3uTGoChT-Abq64A.jpg"&gt;&lt;/p&gt;&lt;p&gt;</w:t>
      </w:r>
      <w:r>
        <w:rPr>
          <w:sz w:val="32"/>
          <w:szCs w:val="32"/>
        </w:rPr>
        <w:t>首先，从外表上看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拥有典型的东欧美貌。她那轮廓分明、精致的小脸蛋，以及那双大而神秘的眼睛，无不透露出一种既温柔又坚韧不拔的人生态度。每一次出现在公众视野中的时候，都会被人们赞誉为“天使”、“女神”，她的面容仿佛是一幅动人的艺术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才华</w:t>
      </w:r>
      <w:r>
        <w:rPr>
          <w:sz w:val="32"/>
          <w:szCs w:val="32"/>
        </w:rPr>
        <w:t>&lt;/p&gt;&lt;p&gt;&lt;img src="/static-img/klBdV8TJQOLX9YrimjcxMZFlpzZiCTI_McqR06ANssbaxr8qAzakhcbLbwBFXCOf6ZrQ0wUiM0gEfHtrmBSj-DaJNVjCFTzlnhikoxt3jXTQK0lTp5AFmDaLVjZpmuOPdZzgCHU3uTGoChT-Abq64A.jpg"&gt;&lt;/p&gt;&lt;p&gt;</w:t>
      </w:r>
      <w:r>
        <w:rPr>
          <w:sz w:val="32"/>
          <w:szCs w:val="32"/>
        </w:rPr>
        <w:t>除了外表上的美丽之外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还是一位才华横溢的人物。在音乐领域，她是一位受过专业训练的大提琴手；在绘画方面，她则展现出了惊人的天赋，不仅作品细腻入木三分，而且还曾在国际艺术节上获得了高度评价。而且，在写作这块领域，她也展示了一己之能，让读者们能够感受到她深厚的情感与丰富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性</w:t>
      </w:r>
      <w:r>
        <w:rPr>
          <w:sz w:val="32"/>
          <w:szCs w:val="32"/>
        </w:rPr>
        <w:t>&lt;/p&gt;&lt;p&gt;&lt;img src="/static-img/VG83yspvkEpXBFcBbUzYIpFlpzZiCTI_McqR06ANssbaxr8qAzakhcbLbwBFXCOf6ZrQ0wUiM0gEfHtrmBSj-DaJNVjCFTzlnhikoxt3jXTQK0lTp5AFmDaLVjZpmuOPdZzgCHU3uTGoChT-Abq64A.jpg"&gt;&lt;/p&gt;&lt;p&gt;</w:t>
      </w:r>
      <w:r>
        <w:rPr>
          <w:sz w:val="32"/>
          <w:szCs w:val="32"/>
        </w:rPr>
        <w:t>无论是在社交媒体还是其他公开场合中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都展现出了极高的自信心和开朗活泼的一面。她从不害怕说出自己的想法，即使这些想法可能与主流观点相左，也敢于站出来发声。这一点，让很多年轻人感到鼓舞，因为他们看到了一位既有才华又敢于追求真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业发展</w:t>
      </w:r>
      <w:r>
        <w:rPr>
          <w:sz w:val="32"/>
          <w:szCs w:val="32"/>
        </w:rPr>
        <w:t>&lt;/p&gt;&lt;p&gt;&lt;img src="/static-img/IX4X_CHOAmIcMiR6zqryMZFlpzZiCTI_McqR06ANssbaxr8qAzakhcbLbwBFXCOf6ZrQ0wUiM0gEfHtrmBSj-DaJNVjCFTzlnhikoxt3jXTQK0lTp5AFmDaLVjZpmuOPdZzgCHU3uTGoChT-Abq64A.jpg"&gt;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的事业也不断向前发展。她已经开始接触到电影和电视剧行业，并且很快就取得了显著成效。在演艺圈内，她凭借自己独特的声音和形象迅速崛起成为一颗璀璨星光。不仅如此，她还积极参与各种慈善活动，用自己的影响力帮助那些需要帮助的人，这让她赢得了更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有一份清晰而宏伟的地图。她希望继续深耕音乐与影视事业，同时也将继续拓展到其他领域，比如教育和文化传播等。此外，由于对环保问题持有浓厚兴趣，所以未来也有计划去投身环保工作，以实际行动保护我们的地球家园。可以预见的是，只要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保持着这样的热情与决心，那么她的未来一定充满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看出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是一个多维度人才，不仅拥有迷人的外貌，还具备丰富才艺以及坚定的个人品质。如果我们把目光投向未来的路上，或许我们会发现这个名字会更加闪耀，就像夜空中最亮的一颗星一样永远照亮我们的道路。</w:t>
      </w:r>
      <w:r>
        <w:rPr>
          <w:sz w:val="32"/>
          <w:szCs w:val="32"/>
        </w:rPr>
        <w:t>&lt;/p&gt;&lt;p&gt;&lt;a href = "/doc/522656-</w:t>
      </w:r>
      <w:r>
        <w:rPr>
          <w:sz w:val="32"/>
          <w:szCs w:val="32"/>
        </w:rPr>
        <w:t>俄罗斯新贵女孩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最新俄罗斯流行女神的魅力与风格</w:t>
      </w:r>
      <w:r>
        <w:rPr>
          <w:sz w:val="32"/>
          <w:szCs w:val="32"/>
        </w:rPr>
        <w:t>.doc" rel="alternate" download="522656-</w:t>
      </w:r>
      <w:r>
        <w:rPr>
          <w:sz w:val="32"/>
          <w:szCs w:val="32"/>
        </w:rPr>
        <w:t>俄罗斯新贵女孩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最新俄罗斯流行女神的魅力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