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潮流音乐节奏的抖音新星日本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先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？</w:t>
      </w:r>
      <w:r>
        <w:rPr>
          <w:sz w:val="32"/>
          <w:szCs w:val="32"/>
        </w:rPr>
        <w:t>&lt;/p&gt;&lt;p&gt;&lt;img src="/static-img/o5nJ_1T1icG8D1K9OU8M2AWi_Ynx_kr_37GkgDDflP8PGPDhASext3SHhBVqBZwP.jpg"&gt;&lt;/p&gt;&lt;p&gt;</w:t>
      </w:r>
      <w:r>
        <w:rPr>
          <w:sz w:val="32"/>
          <w:szCs w:val="32"/>
        </w:rPr>
        <w:t>在音乐界，日本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们以其独特的风格和深厚的音乐文化吸引了全球的关注。他们不仅在国内外拥有庞大的粉丝群，还不断推出新作品，为人们带来新的听觉体验。在这样一个多元化、充满活力的时代背景下，一位名叫潮水的小女孩，她在抖音上以自己的才华和魅力赢得了众人的喜爱。她被称为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”，她的故事也许会让你对这个世界有更深的一层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知名艺人的？</w:t>
      </w:r>
      <w:r>
        <w:rPr>
          <w:sz w:val="32"/>
          <w:szCs w:val="32"/>
        </w:rPr>
        <w:t>&lt;/p&gt;&lt;p&gt;&lt;img src="/static-img/A_qDgNDTDa5esBNm9BZBBgWi_Ynx_kr_37GkgDDflP8esv9dGhHK7GlrFOgDM4wsKZop1BLB1Q5Jouf-BWXNoneKNhMbr5NHONwJgiphMEs.jpg"&gt;&lt;/p&gt;&lt;p&gt;</w:t>
      </w:r>
      <w:r>
        <w:rPr>
          <w:sz w:val="32"/>
          <w:szCs w:val="32"/>
        </w:rPr>
        <w:t>潮水从小就对音乐有着浓厚的兴趣，无论是在学校还是在家里，她总是能听到各种各样的旋律和节奏。随着年龄的增长，她开始尝试自己创作歌曲，并将这些作品上传到网络平台。这就是她的起点，那时她只是一个普通的小学生，但她的才华很快就被发现并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潮水逐渐成长为一个真正的人物。她不仅擅长于演绎流行曲，还能够自如地融合不同风格，将传统与现代结合起来，这一点让她脱颖而出，让人难忘。她的每一首歌都像是一种情感表达，它触动了无数人的心弦，使得人们无法抗拒去观看更多关于她的内容。</w:t>
      </w:r>
      <w:r>
        <w:rPr>
          <w:sz w:val="32"/>
          <w:szCs w:val="32"/>
        </w:rPr>
        <w:t>&lt;/p&gt;&lt;p&gt;&lt;img src="/static-img/FBtuV0_654gGjFePYSrT8wWi_Ynx_kr_37GkgDDflP8esv9dGhHK7GlrFOgDM4wsKZop1BLB1Q5Jouf-BWXNoneKNhMbr5NHONwJgiphMEs.jpg"&gt;&lt;/p&gt;&lt;p&gt;</w:t>
      </w:r>
      <w:r>
        <w:rPr>
          <w:sz w:val="32"/>
          <w:szCs w:val="32"/>
        </w:rPr>
        <w:t>她为什么能够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是一个复杂的问题，它涉及到很多因素，比如个人能力、运气以及市场需求等。不过，如果要简要概括一下潮水之所以能够成功的话，那么可以说是因为她拥有非常强烈的情感表达能力，以及对音乐的一种独特理解。在这种理解中，她将个人经历转化为诗意般的话语，然后用一种既清新的又充满力量的声音去唱出来，这使得她的声音显得那么真实又温暖，让人听后感到既舒缓又激励。</w:t>
      </w:r>
      <w:r>
        <w:rPr>
          <w:sz w:val="32"/>
          <w:szCs w:val="32"/>
        </w:rPr>
        <w:t>&lt;/p&gt;&lt;p&gt;&lt;img src="/static-img/s3-KDI632L42vOLaenzeZwWi_Ynx_kr_37GkgDDflP8esv9dGhHK7GlrFOgDM4wsKZop1BLB1Q5Jouf-BWXNoneKNhMbr5NHONwJgiphMEs.jpg"&gt;&lt;/p&gt;&lt;p&gt;</w:t>
      </w:r>
      <w:r>
        <w:rPr>
          <w:sz w:val="32"/>
          <w:szCs w:val="32"/>
        </w:rPr>
        <w:t>此外，作为一个年轻女性，在当今社会，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虽然并不占主流，但她们却以一种特殊的地位获得了公众关注。而对于那些想要追求艺术梦想的人来说，特别是在这个数字时代，他们可以通过社交媒体这样的平台快速地接触到观众，也许这正是他们通往成功之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展望吗？</w:t>
      </w:r>
      <w:r>
        <w:rPr>
          <w:sz w:val="32"/>
          <w:szCs w:val="32"/>
        </w:rPr>
        <w:t>&lt;/p&gt;&lt;p&gt;&lt;img src="/static-img/igPyYqefgnkf--sezpu7vgWi_Ynx_kr_37GkgDDflP8esv9dGhHK7GlrFOgDM4wsKZop1BLB1Q5Jouf-BWXNoneKNhMbr5NHONwJgiphMEs.jpg"&gt;&lt;/p&gt;&lt;p&gt;</w:t>
      </w:r>
      <w:r>
        <w:rPr>
          <w:sz w:val="32"/>
          <w:szCs w:val="32"/>
        </w:rPr>
        <w:t>尽管目前看起来一切顺利，但任何事物都是需要不断进步和发展的。对于潮水来说，她面临的是个性化市场，每一次更新都需要给予粉丝惊喜，而不是简单重复过去。如果我们看到的是持续不断地创新，不断探索新的艺术表现形式，那么我们完全有理由相信，即便未来的道路充满挑战，只要保持那种初期所谓“天赋”的热情，就一定能找到属于自己的那片天空。不管怎样，我们都期待看到更加精彩纷呈的一面——那就是浪漫而耀眼光芒，是由所有努力积累而成，用最美好的方式回馈给每一个人。</w:t>
      </w:r>
      <w:r>
        <w:rPr>
          <w:sz w:val="32"/>
          <w:szCs w:val="32"/>
        </w:rPr>
        <w:t>&lt;/p&gt;&lt;p&gt;&lt;a href = "/doc/522473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流音乐节奏的抖音新星日本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先锋者</w:t>
      </w:r>
      <w:r>
        <w:rPr>
          <w:sz w:val="32"/>
          <w:szCs w:val="32"/>
        </w:rPr>
        <w:t>.doc" rel="alternate" download="522473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流音乐节奏的抖音新星日本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先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