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想带小雨伞我都快崩溃了为什么每次出门你总是要我拿着那么小的雨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快崩溃了，为什么每次出门你总是要我拿着那么小的雨伞？记得上次下雨的时候，你就死命地抓着那个小雨伞不放，我走得好远好远，那个小东西在我的手里简直就是一个负担。</w:t>
      </w:r>
      <w:r>
        <w:rPr>
          <w:sz w:val="32"/>
          <w:szCs w:val="32"/>
        </w:rPr>
        <w:t>&lt;/p&gt;&lt;p&gt;&lt;img src="/static-img/lfIEYvHw8n4CskgmT_Q99YYp8SWledbSx0r9jWWaxfZUBjHpOUU4kBd2FNv9XAn4.jpg"&gt;&lt;/p&gt;&lt;p&gt;</w:t>
      </w:r>
      <w:r>
        <w:rPr>
          <w:sz w:val="32"/>
          <w:szCs w:val="32"/>
        </w:rPr>
        <w:t>宝贝，我不想带小雨伞。每当天气预报说可能会下雨，我们一家人都会开始讨论准备工作。你总是要求我带着那把看似不足以遮挡我们三个人头顶的小伞。我理解你对安全的关心，但真的，有时候我觉得这只是你对简单事物的一种执迷，不是吗？</w:t>
      </w:r>
      <w:r>
        <w:rPr>
          <w:sz w:val="32"/>
          <w:szCs w:val="32"/>
        </w:rPr>
        <w:t>&lt;/p&gt;&lt;p&gt;</w:t>
      </w:r>
      <w:r>
        <w:rPr>
          <w:sz w:val="32"/>
          <w:szCs w:val="32"/>
        </w:rPr>
        <w:t>今天早上，我又被迫提起那个微不足道的小玩意儿。它似乎比以前更显得渺小，它只能勉强保护你的头发和一点点额头，而不是整个身体。每当风吹过来，小伎俐就会摇晃不已，让人感觉更加无力。</w:t>
      </w:r>
      <w:r>
        <w:rPr>
          <w:sz w:val="32"/>
          <w:szCs w:val="32"/>
        </w:rPr>
        <w:t>&lt;/p&gt;&lt;p&gt;&lt;img src="/static-img/gyBoJRUsjc8LFwXIph8mtIYp8SWledbSx0r9jWWaxfaMqah8eU63ejYBoL9o2l7rqAJYiTbv5RES9-blfEkWCAi3QrP1vOkLnX_xhqeLuxxXyHYS1BIn3QdEz6wASDZPYaW4bsRCgwW3ua18t4mKXQ.jpg"&gt;&lt;/p&gt;&lt;p&gt;“</w:t>
      </w:r>
      <w:r>
        <w:rPr>
          <w:sz w:val="32"/>
          <w:szCs w:val="32"/>
        </w:rPr>
        <w:t>妈妈，别忘了带这个！”你指向那个小伎俐，一脸严肃的表情仿佛在说：“这是我们的生命线！”</w:t>
      </w:r>
      <w:r>
        <w:rPr>
          <w:sz w:val="32"/>
          <w:szCs w:val="32"/>
        </w:rPr>
        <w:t>&lt;/p&gt;&lt;p&gt;</w:t>
      </w:r>
      <w:r>
        <w:rPr>
          <w:sz w:val="32"/>
          <w:szCs w:val="32"/>
        </w:rPr>
        <w:t>但是我知道，那个真正能让我们免于淋湿的是大大的防水外套。而且，如果真是暴风骤雨，我们会选择寻找避难所，而不是依靠那张薄薄的小纸片来抵御狂风巨浪。</w:t>
      </w:r>
      <w:r>
        <w:rPr>
          <w:sz w:val="32"/>
          <w:szCs w:val="32"/>
        </w:rPr>
        <w:t>&lt;/p&gt;&lt;p&gt;&lt;img src="/static-img/7Kb0wEjO9KXuoDtpGjdix4Yp8SWledbSx0r9jWWaxfaMqah8eU63ejYBoL9o2l7rqAJYiTbv5RES9-blfEkWCAi3QrP1vOkLnX_xhqeLuxxXyHYS1BIn3QdEz6wASDZPYaW4bsRCgwW3ua18t4mKXQ.jpg"&gt;&lt;/p&gt;&lt;p&gt;</w:t>
      </w:r>
      <w:r>
        <w:rPr>
          <w:sz w:val="32"/>
          <w:szCs w:val="32"/>
        </w:rPr>
        <w:t>宝贝，我不想带小雨伞。这让我想到了很多事情，比如生活中那些看似重要却其实并非关键的事物。在孩子们眼里，这些都是必不可少的；而成年人的世界里，则需要更多理性的判断和实际需求来决定哪些才是真正必要的事情。</w:t>
      </w:r>
      <w:r>
        <w:rPr>
          <w:sz w:val="32"/>
          <w:szCs w:val="32"/>
        </w:rPr>
        <w:t>&lt;/p&gt;&lt;p&gt;</w:t>
      </w:r>
      <w:r>
        <w:rPr>
          <w:sz w:val="32"/>
          <w:szCs w:val="32"/>
        </w:rPr>
        <w:t>所以，请不要再问我为什么不能给你一个像大人用的那种大大的晴空万里的防晒傘。我知道你的担忧，但是有时候，要学会接受一些事物的大小，并不是它们本身的问题，而是在于如何看待这些问题。</w:t>
      </w:r>
      <w:r>
        <w:rPr>
          <w:sz w:val="32"/>
          <w:szCs w:val="32"/>
        </w:rPr>
        <w:t>&lt;/p&gt;&lt;p&gt;&lt;img src="/static-img/IrPxPTSpi4QssH5l_v0MW4Yp8SWledbSx0r9jWWaxfaMqah8eU63ejYBoL9o2l7rqAJYiTbv5RES9-blfEkWCAi3QrP1vOkLnX_xhqeLuxxXyHYS1BIn3QdEz6wASDZPYaW4bsRCgwW3ua18t4mKXQ.jpg"&gt;&lt;/p&gt;&lt;p&gt;</w:t>
      </w:r>
      <w:r>
        <w:rPr>
          <w:sz w:val="32"/>
          <w:szCs w:val="32"/>
        </w:rPr>
        <w:t>如果天气真的变坏了，我们一定会尽量找到合适的解决方案。但现在，这个可爱而又无力的伴侣，只能作为一种象征——象征着我们对于日常琐事中的乐观态度，以及对未来的期待，即使面对挑战时，也不会因为一点点细节就让自己的心情受到影响。如果只是一场轻微的小降温，那么这把小伎俐或许还可以撑一段时间。但若是真要经历一场重大的风暴，它将变得多么渺茫呢！</w:t>
      </w:r>
      <w:r>
        <w:rPr>
          <w:sz w:val="32"/>
          <w:szCs w:val="32"/>
        </w:rPr>
        <w:t>&lt;/p&gt;&lt;p&gt;</w:t>
      </w:r>
      <w:r>
        <w:rPr>
          <w:sz w:val="32"/>
          <w:szCs w:val="32"/>
        </w:rPr>
        <w:t>抱歉，宝贝，我不能再背负那个沉重的心情去承受那些看似微不足道但实则令人疲惫的事务。我希望有一天，你能够明白，每件事情都有它存在与否的意义，就像这个世界一样，在不断变化中寻找平衡和安宁。</w:t>
      </w:r>
      <w:r>
        <w:rPr>
          <w:sz w:val="32"/>
          <w:szCs w:val="32"/>
        </w:rPr>
        <w:t>&lt;/p&gt;&lt;p&gt;&lt;img src="/static-img/OTBcE4eT6iqeQdaoqyaxlYYp8SWledbSx0r9jWWaxfaMqah8eU63ejYBoL9o2l7rqAJYiTbv5RES9-blfEkWCAi3QrP1vOkLnX_xhqeLuxxXyHYS1BIn3QdEz6wASDZPYaW4bsRCgwW3ua18t4mKXQ.jpg"&gt;&lt;/p&gt;&lt;p&gt;&lt;a href = "/doc/522413-</w:t>
      </w:r>
      <w:r>
        <w:rPr>
          <w:sz w:val="32"/>
          <w:szCs w:val="32"/>
        </w:rPr>
        <w:t>宝贝我不想带小雨伞我都快崩溃了为什么每次出门你总是要我拿着那么小的雨伞</w:t>
      </w:r>
      <w:r>
        <w:rPr>
          <w:sz w:val="32"/>
          <w:szCs w:val="32"/>
        </w:rPr>
        <w:t>.doc" rel="alternate" download="522413-</w:t>
      </w:r>
      <w:r>
        <w:rPr>
          <w:sz w:val="32"/>
          <w:szCs w:val="32"/>
        </w:rPr>
        <w:t>宝贝我不想带小雨伞我都快崩溃了为什么每次出门你总是要我拿着那么小的雨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