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的观察在落地玻璃窗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的观察：在落地玻璃窗前</w:t>
      </w:r>
      <w:r>
        <w:rPr>
          <w:sz w:val="32"/>
          <w:szCs w:val="32"/>
        </w:rPr>
        <w:t>&lt;/p&gt;&lt;p&gt;&lt;img src="/static-img/d37NqQgVwsjrrh8sPPBXBQWi_Ynx_kr_37GkgDDflP_JyKricnIQ2NI8hU9be_yO.jpg"&gt;&lt;/p&gt;&lt;p&gt;</w:t>
      </w:r>
      <w:r>
        <w:rPr>
          <w:sz w:val="32"/>
          <w:szCs w:val="32"/>
        </w:rPr>
        <w:t>记得那天，我正坐在办公室的一角，手里拿着一份报告草稿。突然间，一位同事匆忙赶进来，将我按在了办公室外的一个落地玻璃窗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看！快看！”他激动地低声说，“是不是那个新开的餐厅？听说他们的菜品非常独特。”</w:t>
      </w:r>
      <w:r>
        <w:rPr>
          <w:sz w:val="32"/>
          <w:szCs w:val="32"/>
        </w:rPr>
        <w:t>&lt;/p&gt;&lt;p&gt;&lt;img src="/static-img/2_J_h7_tMB0REyAAjMNw3gWi_Ynx_kr_37GkgDDflP_JmZD3ZVfoEajIZYPx2o1lfLPWZtbQyp81z_znMtQNbTMlc0vpATxuSPLPIHDstpE.jpg"&gt;&lt;/p&gt;&lt;p&gt;</w:t>
      </w:r>
      <w:r>
        <w:rPr>
          <w:sz w:val="32"/>
          <w:szCs w:val="32"/>
        </w:rPr>
        <w:t>我不得不停止我的工作，转过身去凝视着那面透明的屏障。确实，那个餐厅就在对面的楼层。我注意到，他们的装修风格很有特色，桌椅都是用自然材料制成，而且每一个细节都显得那么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想到了一些类似的经历。在一次旅行中，我和朋友们走进一个古老的小镇时，我们被店主请进一家传统工坊。那里的工艺人正在进行一些传统的手工艺制作，比如编织、雕刻等。我们虽然并非出于好奇，但也无法抗拒那些美丽作品所带来的吸引力，就像那个时候，我被同事推到窗前一样，被强行吸入了另一个世界。</w:t>
      </w:r>
      <w:r>
        <w:rPr>
          <w:sz w:val="32"/>
          <w:szCs w:val="32"/>
        </w:rPr>
        <w:t>&lt;/p&gt;&lt;p&gt;&lt;img src="/static-img/eplXL0g-oiCgXsTMdVyEHQWi_Ynx_kr_37GkgDDflP_JmZD3ZVfoEajIZYPx2o1lfLPWZtbQyp81z_znMtQNbTMlc0vpATxuSPLPIHDstpE.jpg"&gt;&lt;/p&gt;&lt;p&gt;</w:t>
      </w:r>
      <w:r>
        <w:rPr>
          <w:sz w:val="32"/>
          <w:szCs w:val="32"/>
        </w:rPr>
        <w:t>这让我想起了心理学中的“边缘效应”——当我们的注意力集中在某一点上时，我们往往会忽略周围环境，这也是为什么很多人在做重要决定时会选择远离可能干扰的地方。然而，当我们被迫关注周围的事物时，这种现象就变得相反，我们可能会发现自己从未真正看到过这些原本熟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让人深思，在日常生活中，不论是工作还是休闲，我们总是在不断地探索和发现新东西。而这些新的体验又如何影响我们的认知和行为呢？这便是一个值得深入探讨的话题了。</w:t>
      </w:r>
      <w:r>
        <w:rPr>
          <w:sz w:val="32"/>
          <w:szCs w:val="32"/>
        </w:rPr>
        <w:t>&lt;/p&gt;&lt;p&gt;&lt;img src="/static-img/T6qUEyAnllc1alAlzFtFTAWi_Ynx_kr_37GkgDDflP_JmZD3ZVfoEajIZYPx2o1lfLPWZtbQyp81z_znMtQNbTMlc0vpATxuSPLPIHDstpE.jpg"&gt;&lt;/p&gt;&lt;p&gt;</w:t>
      </w:r>
      <w:r>
        <w:rPr>
          <w:sz w:val="32"/>
          <w:szCs w:val="32"/>
        </w:rPr>
        <w:t>回到那个午后的办公室，那位同事最终决定放弃他的计划，他笑着离开，让我继续我的工作。但那种被迫观看别人的情况，却留下了深刻印象，让我意识到，即使是在日常重复中，也可以找到新的灵感与见解。这就是生活给予我们的惊喜——即使是在最不期待的时候，也能触及心灵深处的某种触动。</w:t>
      </w:r>
      <w:r>
        <w:rPr>
          <w:sz w:val="32"/>
          <w:szCs w:val="32"/>
        </w:rPr>
        <w:t>&lt;/p&gt;&lt;p&gt;&lt;a href = "/doc/5223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观察在落地玻璃窗前</w:t>
      </w:r>
      <w:r>
        <w:rPr>
          <w:sz w:val="32"/>
          <w:szCs w:val="32"/>
        </w:rPr>
        <w:t>.doc" rel="alternate" download="5223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观察在落地玻璃窗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