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岁的风华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传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一位七十岁的老太太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站在她那被称为“花园”的小院子里，她的眼中闪烁着坚定的光芒。她的生命故事，就像这片绿意盎然的小花园一样，充满了生机与活力。</w:t>
      </w:r>
      <w:r>
        <w:rPr>
          <w:sz w:val="32"/>
          <w:szCs w:val="32"/>
        </w:rPr>
        <w:t>&lt;/p&gt;&lt;p&gt;&lt;img src="/static-img/VK0jpV8wLZPE39Kt5_4gTAkcZEMiUTfwnddm7u108201XSlMbKBywwvR6RYomANS.jpg"&gt;&lt;/p&gt;&lt;p&gt;</w:t>
      </w:r>
      <w:r>
        <w:rPr>
          <w:sz w:val="32"/>
          <w:szCs w:val="32"/>
        </w:rPr>
        <w:t>一、传奇的一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时，其实已经是家喻户晓的人物。在她的身上，有着一股独特的韵味，这种韵味，是来自于她丰富多彩的一生。她曾经是一名优秀的教师，在教育界有着不俗的成就；又是一位热情好客的主妇，她的手艺让人回味无穷；更是一个关爱社会、助人为乐的大侠，她的事迹让许多人敬佩。</w:t>
      </w:r>
      <w:r>
        <w:rPr>
          <w:sz w:val="32"/>
          <w:szCs w:val="32"/>
        </w:rPr>
        <w:t>&lt;/p&gt;&lt;p&gt;&lt;img src="/static-img/zYEu4kDs6Ec6Ss6eofS8FgkcZEMiUTfwnddm7u10820fZDf-j2aPKbj6WVcf2IR_UvQm4zhM-1rC_FPgKJKtPQ.jpg"&gt;&lt;/p&gt;&lt;p&gt;</w:t>
      </w:r>
      <w:r>
        <w:rPr>
          <w:sz w:val="32"/>
          <w:szCs w:val="32"/>
        </w:rPr>
        <w:t>二、不屈不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华已逝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依旧保持着一种非凡的心态——不屈不挠。每当面对生活中的困难挑战时，她总是能够找到解决问题的方法，而不是选择放弃。这份精神力量，不仅激励了身边的人，也成为了她传奇生活的一个重要组成部分。</w:t>
      </w:r>
      <w:r>
        <w:rPr>
          <w:sz w:val="32"/>
          <w:szCs w:val="32"/>
        </w:rPr>
        <w:t>&lt;/p&gt;&lt;p&gt;&lt;img src="/static-img/HV_3dfqI2DsszdhlmR8z-AkcZEMiUTfwnddm7u10820fZDf-j2aPKbj6WVcf2IR_UvQm4zhM-1rC_FPgKJKtPQ.jpg"&gt;&lt;/p&gt;&lt;p&gt;</w:t>
      </w:r>
      <w:r>
        <w:rPr>
          <w:sz w:val="32"/>
          <w:szCs w:val="32"/>
        </w:rPr>
        <w:t>三、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积累了更多宝贵的智慧和经验。她知道，每个人都有自己的路要走，因此，从来没有强迫过别人按照自己的方式行事。而是在关键时刻给予指导与建议，让他们从自己亲身经历中吸取教训，为将来的道路打下坚实基础。</w:t>
      </w:r>
      <w:r>
        <w:rPr>
          <w:sz w:val="32"/>
          <w:szCs w:val="32"/>
        </w:rPr>
        <w:t>&lt;/p&gt;&lt;p&gt;&lt;img src="/static-img/U50PcUf0N7ZY4833oJUN5QkcZEMiUTfwnddm7u10820fZDf-j2aPKbj6WVcf2IR_UvQm4zhM-1rC_FPgKJKtPQ.jpg"&gt;&lt;/p&gt;&lt;p&gt;</w:t>
      </w:r>
      <w:r>
        <w:rPr>
          <w:sz w:val="32"/>
          <w:szCs w:val="32"/>
        </w:rPr>
        <w:t>四、温暖如初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到了七十岁高龄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仍然能以一种特别方式展现出她的爱心。每当周末，她都会邀请附近的小朋友到家里玩耍，用自己的简单而真诚的情感去温暖这些需要帮助的小灵魂。她用行动告诉大家，即使年纪再大，也可以做很多事情，只要心存善良，便能拥有无限可能。</w:t>
      </w:r>
      <w:r>
        <w:rPr>
          <w:sz w:val="32"/>
          <w:szCs w:val="32"/>
        </w:rPr>
        <w:t>&lt;/p&gt;&lt;p&gt;&lt;img src="/static-img/4CokrPTyj_JlDReRF2TZ3AkcZEMiUTfwnddm7u10820fZDf-j2aPKbj6WVcf2IR_UvQm4zhM-1rC_FPgKJKtPQ.jpg"&gt;&lt;/p&gt;&lt;p&gt;</w:t>
      </w:r>
      <w:r>
        <w:rPr>
          <w:sz w:val="32"/>
          <w:szCs w:val="32"/>
        </w:rPr>
        <w:t>五、高寿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如何成为这样一位长寿而且精神矍铉的人呢？对于这个问题，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的回答非常直接：“勤劳终日，不贪杯；乐观向上，与世俱进。”这种积极向上的生活态度，以及对健康饮食和适量运动的重视，是她长寿之道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条小巷子的尽头，有一个房子，那个房子的主人就是我们所说的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 xml:space="preserve">老 太 太。当你踏入她的世界，你会发现那里充满了一种古典而又现代的情趣，那里的每一件物品，都承载着它独有的故事。你也许会被那些书籍所吸引，它们似乎在讲述一个关于知识和智慧永远不会过时的话题，或许你会被那些照片所触动，它们似乎在诉说一个关于时间飞逝但记忆永恒的话题。但最终，无论你如何选择探索，这个空间都会给予你一次深刻地体验到时间流转，却无法磨灭内心深处最美好的记忆这一主题背后的意义：珍惜现在，因为明天并不能保证今天拥有的东西还能存在下去。此外，还有一件事很值得注意，那就是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台面的墙壁上挂满了各种各样的奖状以及荣誉证书，每一张都是过去某个瞬间里那个女人的胜利证明，他们共同见证了这个家庭历史上的点点滴滴，就像生命树上的果实一样，无论它们何时结出果实，都代表了一段新的开始、一次新的尝试或一次新的成功。而她们唯一共通的地方，就是她们都属于这个家庭，并且都因为这个家庭而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的目光穿越窗外，你会看到那片由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 xml:space="preserve">老 台 大力营造出来的地球，我们常常忘记的是地球也是一个人类共同创造的地球，而不是只属于某些人的地球。正是这样的意识让我们更加珍惜我们的土地，让我们的未来变得更加灿烂辉煌。在这里，我们找到了答案：保护环境就是保护自己，因为只有健康的地球才能养育健康的人类，所以我们必须继续前进，要成为地球上真正值得骄傲的人民，而这是通过不断学习新知识、新技能、新技术来实现这一目标。这也是为什么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在其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的时候，还能如此精力充沛地投身于环保活动中，这其实是在传递一种信息：即使年轻的时候无法改变世界，但至少现在可以开始努力，从现在做起，从我做起，以此来确保人类未来的美好发展，同时也确保</w:t>
      </w:r>
      <w:r>
        <w:rPr>
          <w:sz w:val="32"/>
          <w:szCs w:val="32"/>
        </w:rPr>
        <w:t xml:space="preserve">bgm gm  bg m bg m </w:t>
      </w:r>
      <w:r>
        <w:rPr>
          <w:sz w:val="32"/>
          <w:szCs w:val="32"/>
        </w:rPr>
        <w:t>能够一直享受这样一个既美丽又清洁的地球。这一切都是</w:t>
      </w:r>
      <w:r>
        <w:rPr>
          <w:sz w:val="32"/>
          <w:szCs w:val="32"/>
        </w:rPr>
        <w:t xml:space="preserve">bgm gm  bg m bg m </w:t>
      </w:r>
      <w:r>
        <w:rPr>
          <w:sz w:val="32"/>
          <w:szCs w:val="32"/>
        </w:rPr>
        <w:t>命运的一部分，它定义了他</w:t>
      </w:r>
      <w:r>
        <w:rPr>
          <w:sz w:val="32"/>
          <w:szCs w:val="32"/>
        </w:rPr>
        <w:t>/her/it</w:t>
      </w:r>
      <w:r>
        <w:rPr>
          <w:sz w:val="32"/>
          <w:szCs w:val="32"/>
        </w:rPr>
        <w:t>（根据性别）的角色，他</w:t>
      </w:r>
      <w:r>
        <w:rPr>
          <w:sz w:val="32"/>
          <w:szCs w:val="32"/>
        </w:rPr>
        <w:t>/she/his/its</w:t>
      </w:r>
      <w:r>
        <w:rPr>
          <w:sz w:val="32"/>
          <w:szCs w:val="32"/>
        </w:rPr>
        <w:t>（根据性别）应该如何影响其他人物及事件以及他的</w:t>
      </w:r>
      <w:r>
        <w:rPr>
          <w:sz w:val="32"/>
          <w:szCs w:val="32"/>
        </w:rPr>
        <w:t>/her/his/its</w:t>
      </w:r>
      <w:r>
        <w:rPr>
          <w:sz w:val="32"/>
          <w:szCs w:val="32"/>
        </w:rPr>
        <w:t>（根据性别）自身命运。他</w:t>
      </w:r>
      <w:r>
        <w:rPr>
          <w:sz w:val="32"/>
          <w:szCs w:val="32"/>
        </w:rPr>
        <w:t>/she/his/its</w:t>
      </w:r>
      <w:r>
        <w:rPr>
          <w:sz w:val="32"/>
          <w:szCs w:val="32"/>
        </w:rPr>
        <w:t>（根据性别）是一个具有重大责任感角色的英雄，他</w:t>
      </w:r>
      <w:r>
        <w:rPr>
          <w:sz w:val="32"/>
          <w:szCs w:val="32"/>
        </w:rPr>
        <w:t>/she/his/its</w:t>
      </w:r>
      <w:r>
        <w:rPr>
          <w:sz w:val="32"/>
          <w:szCs w:val="32"/>
        </w:rPr>
        <w:t>（根据性别）的行为将影响他</w:t>
      </w:r>
      <w:r>
        <w:rPr>
          <w:sz w:val="32"/>
          <w:szCs w:val="32"/>
        </w:rPr>
        <w:t>/she/his/its</w:t>
      </w:r>
      <w:r>
        <w:rPr>
          <w:sz w:val="32"/>
          <w:szCs w:val="32"/>
        </w:rPr>
        <w:t>（根据性别）的整个职业生涯，并因此产生广泛连锁反应。在</w:t>
      </w:r>
      <w:r>
        <w:rPr>
          <w:sz w:val="32"/>
          <w:szCs w:val="32"/>
        </w:rPr>
        <w:t xml:space="preserve">bgm gm  bg m bg m </w:t>
      </w:r>
      <w:r>
        <w:rPr>
          <w:sz w:val="32"/>
          <w:szCs w:val="32"/>
        </w:rPr>
        <w:t>的情况下，他</w:t>
      </w:r>
      <w:r>
        <w:rPr>
          <w:sz w:val="32"/>
          <w:szCs w:val="32"/>
        </w:rPr>
        <w:t>/sher/he&amp;#39;shis&amp;#39; (according to gender) role is that of a teacher, who has been teaching and guiding others for many years. His/her ability to inspire and educate people has had a profound impact on their lives, shaping them into the individuals they are today. This is not just about his/her own life story; it&amp;#39;s also about the countless lives he/she has touched along the way.&lt;/p&gt;&lt;p&gt;The story of BG MB GB MG BM GM old lady at 70 is a testament to the power of resilience, wisdom, love and dedication. Her life serves as an inspiration to all those around her, reminding us that age is just a number and that we can continue to grow, learn and contribute in meaningful ways well into our golden years.&lt;/p&gt;&lt;p&gt;&lt;a href = "/doc/522284-</w:t>
      </w:r>
      <w:r>
        <w:rPr>
          <w:sz w:val="32"/>
          <w:szCs w:val="32"/>
        </w:rPr>
        <w:t>七十岁的风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传奇生活</w:t>
      </w:r>
      <w:r>
        <w:rPr>
          <w:sz w:val="32"/>
          <w:szCs w:val="32"/>
        </w:rPr>
        <w:t>.doc" rel="alternate" download="522284-</w:t>
      </w:r>
      <w:r>
        <w:rPr>
          <w:sz w:val="32"/>
          <w:szCs w:val="32"/>
        </w:rPr>
        <w:t>七十岁的风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传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