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一面膜下的视频我眼中的美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年代，一面亲一面膜下的视频成为了网友们热议的话题。作为一位对美妆有所研究的女性，我也不能不动心去探索这背后隐藏的秘密。</w:t>
      </w:r>
      <w:r>
        <w:rPr>
          <w:sz w:val="32"/>
          <w:szCs w:val="32"/>
        </w:rPr>
        <w:t>&lt;/p&gt;&lt;p&gt;&lt;img src="/static-img/CalF4yfL81Qa9uPiyFU_3qbmxGkXUqvRa1ID3_yn2kT45AbNNQC1Rwwfbw5K_gxH.jpg"&gt;&lt;/p&gt;&lt;p&gt;</w:t>
      </w:r>
      <w:r>
        <w:rPr>
          <w:sz w:val="32"/>
          <w:szCs w:val="32"/>
        </w:rPr>
        <w:t>首先，这种类型的视频通常是由美妆博主或影视制作人拍摄，内容涉及使用各种各样的化妆品进行全程遮瑕、粉底打光等技巧。在视频中，你可以看到镜头缓缓推进，紧贴着我的脸部，每一次轻触都像是对我最完美的一次拥抱。我闭上眼睛，任由那团软绵绵的遮瑕膏覆盖着我的皮肤缺陷，而当睫毛膏刷子轻扫过眼睫时，那种丝丝缭绕感就像是在给我编织一个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精致细腻地打理每一个角落，从鼻梁到颧骨，再到嘴唇，每一步都是艺术家手中的笔触。画布换成了肌肤，每一次涂抹都是对色彩和质感的一场较量。而最终呈现出来的是一种既自然又精致的造型，让人仿佛看到了另一个世界。</w:t>
      </w:r>
      <w:r>
        <w:rPr>
          <w:sz w:val="32"/>
          <w:szCs w:val="32"/>
        </w:rPr>
        <w:t>&lt;/p&gt;&lt;p&gt;&lt;img src="/static-img/ssZNdGESyoU34IyXGjV_AqbmxGkXUqvRa1ID3_yn2kSzhttiMmt8R4qQiIQgHmorguHpAF7_UOGYBu2OKgkk_FKSAGMSBjPw4NeLNcuXODqBl9ckVbO9oaGXVYNfc4KI.jpg"&gt;&lt;/p&gt;&lt;p&gt;</w:t>
      </w:r>
      <w:r>
        <w:rPr>
          <w:sz w:val="32"/>
          <w:szCs w:val="32"/>
        </w:rPr>
        <w:t>这样的视频，不仅仅是一面亲一面，还蕴含了对个人修容技巧和产品选择上的深入探讨。它让我们看到了普通日常生活中的小确幸，也让我们了解了如何通过简单的手法提升自我形象。这不仅是一个关于化妆的小故事，更是一段关于自信与个性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屏幕上显示出我完整变身后的模样，我总会有一瞬间的心动。那不是只是化妆，是一种内心深处的情感流露，是对于美丽无限可能的一个赞叹。在这一面的亲昵下，我们找到了属于自己的魅力，在那个遮羞且展现出的画卷里，我们学会了更好地爱自己，即使是在镜头前行走于舞台之上。</w:t>
      </w:r>
      <w:r>
        <w:rPr>
          <w:sz w:val="32"/>
          <w:szCs w:val="32"/>
        </w:rPr>
        <w:t>&lt;/p&gt;&lt;p&gt;&lt;img src="/static-img/alTsXHK69bGzqKa9cGYuFKbmxGkXUqvRa1ID3_yn2kSzhttiMmt8R4qQiIQgHmorguHpAF7_UOGYBu2OKgkk_FKSAGMSBjPw4NeLNcuXODqBl9ckVbO9oaGXVYNfc4KI.jpg"&gt;&lt;/p&gt;&lt;p&gt;&lt;a href = "/doc/522233-</w:t>
      </w:r>
      <w:r>
        <w:rPr>
          <w:sz w:val="32"/>
          <w:szCs w:val="32"/>
        </w:rPr>
        <w:t>一面亲一面膜下的视频我眼中的美丽秘密</w:t>
      </w:r>
      <w:r>
        <w:rPr>
          <w:sz w:val="32"/>
          <w:szCs w:val="32"/>
        </w:rPr>
        <w:t>.doc" rel="alternate" download="522233-</w:t>
      </w:r>
      <w:r>
        <w:rPr>
          <w:sz w:val="32"/>
          <w:szCs w:val="32"/>
        </w:rPr>
        <w:t>一面亲一面膜下的视频我眼中的美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