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长时间视频录制意外的两小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人们总是追求效率和速度。但有时候，偶然间发生的事情，也许会成为我们回忆中的宝贵瞬间。记得那天，我坐公交车居然弄了</w:t>
      </w:r>
      <w:r>
        <w:rPr>
          <w:sz w:val="32"/>
          <w:szCs w:val="32"/>
        </w:rPr>
        <w:t>2</w:t>
      </w:r>
      <w:r>
        <w:rPr>
          <w:sz w:val="32"/>
          <w:szCs w:val="32"/>
        </w:rPr>
        <w:t>个小时视频，这段时间里，我看到了城市的一面又一面。</w:t>
      </w:r>
      <w:r>
        <w:rPr>
          <w:sz w:val="32"/>
          <w:szCs w:val="32"/>
        </w:rPr>
        <w:t>&lt;/p&gt;&lt;p&gt;&lt;img src="/static-img/pneerjtizB7MntccEf73xluptFUkP8CQ8UQedKbsdaB6QZzfZuwkZgkAHc0zlASv.jpg"&gt;&lt;/p&gt;&lt;p&gt;</w:t>
      </w:r>
      <w:r>
        <w:rPr>
          <w:sz w:val="32"/>
          <w:szCs w:val="32"/>
        </w:rPr>
        <w:t>首先，那辆公交车在早高峰期间行驶，它的座位已经被人打满，每个人都似乎有自己的世界。然而，当我打开手机摄像头准备录制一段简单的日常通勤视频时，却意外地发现自己竟然没有关掉记录功能。这意味着，从我按下录制键到意识到问题并停止记录，已经过去了两个小时。我惊讶于这短暂的时间内所捕捉到的种种细节。</w:t>
      </w:r>
      <w:r>
        <w:rPr>
          <w:sz w:val="32"/>
          <w:szCs w:val="32"/>
        </w:rPr>
        <w:t>&lt;/p&gt;&lt;p&gt;</w:t>
      </w:r>
      <w:r>
        <w:rPr>
          <w:sz w:val="32"/>
          <w:szCs w:val="32"/>
        </w:rPr>
        <w:t>其次，这段视频不仅包含了城市街道、行人与车辆，还有一些微不足道但又富有趣味性的场景，比如路边小贩叫卖的声音、乘客对身边人的注意力集中或忽视，以及窗外变化无常的天气。这些平凡却真实的事物，在后来的回放中让我感受到了生活的小确幸。</w:t>
      </w:r>
      <w:r>
        <w:rPr>
          <w:sz w:val="32"/>
          <w:szCs w:val="32"/>
        </w:rPr>
        <w:t>&lt;/p&gt;&lt;p&gt;&lt;img src="/static-img/kP4RH0PvhZk9XeKq9QDqPFuptFUkP8CQ8UQedKbsdaApminUEsHVDkmi5_4FZc2iBaL9ifH-Sv_fsaSAMN-U_zMlc0vpATxuSPLPIHDstpE.png"&gt;&lt;/p&gt;&lt;p&gt;</w:t>
      </w:r>
      <w:r>
        <w:rPr>
          <w:sz w:val="32"/>
          <w:szCs w:val="32"/>
        </w:rPr>
        <w:t>再者，这个意外也让我重新审视了我的日常习惯。在这个数字时代，我们总是习惯性地使用各种应用程序，但往往忽略了一些基本设置。此事提醒我，要更加警觉，不断检查设备以防误操作，同时也让我学会珍惜每一次机会，即使是一点点瑕疵，也可能转化为宝贵的人生经验。</w:t>
      </w:r>
      <w:r>
        <w:rPr>
          <w:sz w:val="32"/>
          <w:szCs w:val="32"/>
        </w:rPr>
        <w:t>&lt;/p&gt;&lt;p&gt;</w:t>
      </w:r>
      <w:r>
        <w:rPr>
          <w:sz w:val="32"/>
          <w:szCs w:val="32"/>
        </w:rPr>
        <w:t>此外，这段未经剪辑、连续播放的视频还反映出了公共交通工具对于城市居民来说扮演多大的角色。它不是单纯的地理移动方式，而是一个社交平台，让不同背景的人们相遇交流，同时也是一个观察社会动态的地方。在这个过程中，我体验到了作为一个市民对公共空间责任感的一部分，即便是在匆忙之中，也要保持一种自觉和尊重他人的态度。</w:t>
      </w:r>
      <w:r>
        <w:rPr>
          <w:sz w:val="32"/>
          <w:szCs w:val="32"/>
        </w:rPr>
        <w:t>&lt;/p&gt;&lt;p&gt;&lt;img src="/static-img/nHxFO_nvdvU9Ek9FuymebluptFUkP8CQ8UQedKbsdaApminUEsHVDkmi5_4FZc2iBaL9ifH-Sv_fsaSAMN-U_zMlc0vpATxuSPLPIHDstpE.jpg"&gt;&lt;/p&gt;&lt;p&gt;</w:t>
      </w:r>
      <w:r>
        <w:rPr>
          <w:sz w:val="32"/>
          <w:szCs w:val="32"/>
        </w:rPr>
        <w:t>最后，这个故事也激发了一种思考——即便是最平凡的事情，也能通过不同的角度去理解和欣赏。如果没有那个错误，如果没有那两小时，那么所有这些小事情可能就不会被记录下来，被珍藏起来。这就是生命美妙的地方，即使是不期而至的事情，都能带给我们新的启示和快乐。</w:t>
      </w:r>
      <w:r>
        <w:rPr>
          <w:sz w:val="32"/>
          <w:szCs w:val="32"/>
        </w:rPr>
        <w:t>&lt;/p&gt;&lt;p&gt;</w:t>
      </w:r>
      <w:r>
        <w:rPr>
          <w:sz w:val="32"/>
          <w:szCs w:val="32"/>
        </w:rPr>
        <w:t>总结来说，那两小时是我城里生活的一个缩影，是对现实世界的一次深刻反思，是关于注意力的探索，更是关于如何从日常琐事中找到意义和价值的问题。我希望每个人都能够像那时候一样，有机会去观察、体验并且珍爱周围发生的小事，因为它们构成了我们的生活画卷。</w:t>
      </w:r>
      <w:r>
        <w:rPr>
          <w:sz w:val="32"/>
          <w:szCs w:val="32"/>
        </w:rPr>
        <w:t>&lt;/p&gt;&lt;p&gt;&lt;img src="/static-img/WH3R1vB9e4znuDBMcXJWhluptFUkP8CQ8UQedKbsdaApminUEsHVDkmi5_4FZc2iBaL9ifH-Sv_fsaSAMN-U_zMlc0vpATxuSPLPIHDstpE.jpeg"&gt;&lt;/p&gt;&lt;p&gt;&lt;a href = "/doc/522133-</w:t>
      </w:r>
      <w:r>
        <w:rPr>
          <w:sz w:val="32"/>
          <w:szCs w:val="32"/>
        </w:rPr>
        <w:t>公交车上的长时间视频录制意外的两小时时光</w:t>
      </w:r>
      <w:r>
        <w:rPr>
          <w:sz w:val="32"/>
          <w:szCs w:val="32"/>
        </w:rPr>
        <w:t>.doc" rel="alternate" download="522133-</w:t>
      </w:r>
      <w:r>
        <w:rPr>
          <w:sz w:val="32"/>
          <w:szCs w:val="32"/>
        </w:rPr>
        <w:t>公交车上的长时间视频录制意外的两小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