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岁月静好下的自然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里，有一棵古老而又庄严的松木，它被人们称为“白桃松木”。这棵树身高挺拔，枝叶茂盛，树皮呈现出淡淡的灰色和白色相间，仿佛是大自然赋予它的一抹淡雅之美。它就像是一位久经年华的老人，在岁月的洗礼下变得更加坚韧与厚重。</w:t>
      </w:r>
      <w:r>
        <w:rPr>
          <w:sz w:val="32"/>
          <w:szCs w:val="32"/>
        </w:rPr>
        <w:t>&lt;/p&gt;&lt;p&gt;&lt;img src="/static-img/tTFaKmoMkmM1yQh4dg_ly2cNORwAexJh9ijU3J9jH26x3TlTO_QNnsVl08MDZ7XF.jpeg"&gt;&lt;/p&gt;&lt;p&gt;</w:t>
      </w:r>
      <w:r>
        <w:rPr>
          <w:sz w:val="32"/>
          <w:szCs w:val="32"/>
        </w:rPr>
        <w:t>第一段：守护者的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站在那里，它见证了无数个春夏秋冬。在这个季节轮回中，它始终保持着一种稳定与沉淀，不随波逐流，而是选择在固定的位置上，以一种守护者的姿态看着周围的一切。它不急于求成，也不轻易动摇，这种稳定的存在让人感受到一种安心与安全。</w:t>
      </w:r>
      <w:r>
        <w:rPr>
          <w:sz w:val="32"/>
          <w:szCs w:val="32"/>
        </w:rPr>
        <w:t>&lt;/p&gt;&lt;p&gt;&lt;img src="/static-img/rOUG8xWS87nzMXcFjjYnrmcNORwAexJh9ijU3J9jH25CKtT5uWWwo9_ZjVfgzSFnKZop1BLB1Q5Jouf-BWXNoneKNhMbr5NHONwJgiphMEs.jpeg"&gt;&lt;/p&gt;&lt;p&gt;</w:t>
      </w:r>
      <w:r>
        <w:rPr>
          <w:sz w:val="32"/>
          <w:szCs w:val="32"/>
        </w:rPr>
        <w:t>第二段：生长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其貌不扬，但却蕴含着深邃的人生智慧。它知道如何在竞争激烈的大自然中存活下来。这需要的是耐心和毅力，每一次风暴过后，它都能够重新站起来，更强更壮。而我们人类也可以从中学习到许多东西，无论遇到什么困难，只要有足够的心理准备和实际行动，就一定能克服一切困难。</w:t>
      </w:r>
      <w:r>
        <w:rPr>
          <w:sz w:val="32"/>
          <w:szCs w:val="32"/>
        </w:rPr>
        <w:t>&lt;/p&gt;&lt;p&gt;&lt;img src="/static-img/xwTbC__3-h7lucgWc7LU3WcNORwAexJh9ijU3J9jH25CKtT5uWWwo9_ZjVfgzSFnKZop1BLB1Q5Jouf-BWXNoneKNhMbr5NHONwJgiphMEs.jpeg"&gt;&lt;/p&gt;&lt;p&gt;</w:t>
      </w:r>
      <w:r>
        <w:rPr>
          <w:sz w:val="32"/>
          <w:szCs w:val="32"/>
        </w:rPr>
        <w:t>第三段：自然界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白桃松木，你会发现它旁边有一片花园，那里的植物似乎都受到了这棵大树的影响。它们都是那些喜欢阴凉、喜爱清澈水源的小花儿。在这里，可以看到各种各样的野花，其中最引人注目的是那朵名为“小茉莉”的花。这朵花虽然很小，却散发出浓郁而芬芳的情趣，让人联想到生命中的简单与纯粹。</w:t>
      </w:r>
      <w:r>
        <w:rPr>
          <w:sz w:val="32"/>
          <w:szCs w:val="32"/>
        </w:rPr>
        <w:t>&lt;/p&gt;&lt;p&gt;&lt;img src="/static-img/C1bnlDSLyHSFN_uKd23y52cNORwAexJh9ijU3J9jH25CKtT5uWWwo9_ZjVfgzSFnKZop1BLB1Q5Jouf-BWXNoneKNhMbr5NHONwJgiphMEs.jpeg"&gt;&lt;/p&gt;&lt;p&gt;</w:t>
      </w:r>
      <w:r>
        <w:rPr>
          <w:sz w:val="32"/>
          <w:szCs w:val="32"/>
        </w:rPr>
        <w:t>第四段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对于任何事物来说都是如此。但对于白桃松木来说，这些年来所积累下的经验、知识以及对生活方式上的理解，都像是写在了每一根树干上的历史记载。而这些记载，将会通过这一代又传给下一代，从而使得这种生命力得以延续下去。</w:t>
      </w:r>
      <w:r>
        <w:rPr>
          <w:sz w:val="32"/>
          <w:szCs w:val="32"/>
        </w:rPr>
        <w:t>&lt;/p&gt;&lt;p&gt;&lt;img src="/static-img/VHArnM_Vf9n_HfOIj4aLGmcNORwAexJh9ijU3J9jH25CKtT5uWWwo9_ZjVfgzSFnKZop1BLB1Q5Jouf-BWXNoneKNhMbr5NHONwJgiphMEs.jpeg"&gt;&lt;/p&gt;&lt;p&gt;</w:t>
      </w:r>
      <w:r>
        <w:rPr>
          <w:sz w:val="32"/>
          <w:szCs w:val="32"/>
        </w:rPr>
        <w:t>结语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：“岁月静好。”但真正明白这句话的人，是那些能够体会到岁月静好背后的深刻意义的人们。当我们站在这样一个地方，看着这样的景象，我们就会开始思考自己是否已经做好了充分准备去面对未来的挑战，以及如何才能像这棵古老而又坚韧不拔的大树一样，在这个世界上留下属于自己的印记。不管未来将带来怎样的风雨，只要我们拥有正确的心态和坚定的信念，就能如同那块永远屹立在地的地球一般，永远地唱着自己的赞歌——这是生命最美丽的声音，也是希望最真实的情感表达。</w:t>
      </w:r>
      <w:r>
        <w:rPr>
          <w:sz w:val="32"/>
          <w:szCs w:val="32"/>
        </w:rPr>
        <w:t>&lt;/p&gt;&lt;p&gt;&lt;a href = "/doc/522066-</w:t>
      </w:r>
      <w:r>
        <w:rPr>
          <w:sz w:val="32"/>
          <w:szCs w:val="32"/>
        </w:rPr>
        <w:t>白桃松木岁月静好下的自然韵律</w:t>
      </w:r>
      <w:r>
        <w:rPr>
          <w:sz w:val="32"/>
          <w:szCs w:val="32"/>
        </w:rPr>
        <w:t>.doc" rel="alternate" download="522066-</w:t>
      </w:r>
      <w:r>
        <w:rPr>
          <w:sz w:val="32"/>
          <w:szCs w:val="32"/>
        </w:rPr>
        <w:t>白桃松木岁月静好下的自然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