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间痒意难耐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间痒意难耐的日子</w:t>
      </w:r>
      <w:r>
        <w:rPr>
          <w:sz w:val="32"/>
          <w:szCs w:val="32"/>
        </w:rPr>
        <w:t>&lt;/p&gt;&lt;p&gt;&lt;img src="/static-img/AcDuCF4XpzzMOcIEZynWdtU0SGJbMZkcFfxUmvu44USeXj3_B6M9uE-d9Jsksb1T.jpg"&gt;&lt;/p&gt;&lt;p&gt;</w:t>
      </w:r>
      <w:r>
        <w:rPr>
          <w:sz w:val="32"/>
          <w:szCs w:val="32"/>
        </w:rPr>
        <w:t>在一个阳光明媚的午后，淑娟坐在她温馨的小屋里，手中拿着一本书，却突然感觉到了不适。她的两腿间开始了那熟悉而又让人烦恼的痒感。这是一种无形且无法描述的情绪，她只能用“痒”来形容，但这并不能完全表达出它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，这个念头像一股力量般穿透她的思维。她尝试着平静下来，告诉自己这是正常现象，有时候身体会因为天气变化或是饮食习惯的调整而出现一些小问题。但是当这种感觉持续不断地蔓延开来时，她知道必须要做些什么才能找到缓解之道。</w:t>
      </w:r>
      <w:r>
        <w:rPr>
          <w:sz w:val="32"/>
          <w:szCs w:val="32"/>
        </w:rPr>
        <w:t>&lt;/p&gt;&lt;p&gt;&lt;img src="/static-img/YV8hDNK2FnBLQ-FeN1ff_dU0SGJbMZkcFfxUmvu44US7ZxSW8rI7gL4SVI8lNLxUZw05HAB7EmH2KNTcn2MfbuG_FsqBLk__-sjdjBHRzNs.jpg"&gt;&lt;/p&gt;&lt;p&gt;</w:t>
      </w:r>
      <w:r>
        <w:rPr>
          <w:sz w:val="32"/>
          <w:szCs w:val="32"/>
        </w:rPr>
        <w:t>首先，她决定去医院看医生。可能是由于环境变差或者生活方式改变导致了身体反应。在医生的指导下，她开始了一系列检查，从体检到血液检测，再到皮肤检查，每一步都像是对抗着这个让她夜不能寐的问题。而最终诊断出的是一种常见的皮肤病，它可以通过药物治疗和改善生活习惯来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医疗上的治疗外，淑娟也意识到了自己的生活方式需要进行一些调整。她开始注意饮食，比如减少辛辣和油腻食品，对于特殊季节更换衣物以避免过敏反应，并定期进行体育锻炼，以增强免疫力和促进血液循环。这些小动作虽然微不足道，但对于缓解她的症状却有着不可忽视的地位。</w:t>
      </w:r>
      <w:r>
        <w:rPr>
          <w:sz w:val="32"/>
          <w:szCs w:val="32"/>
        </w:rPr>
        <w:t>&lt;/p&gt;&lt;p&gt;&lt;img src="/static-img/Jc0mhy9KSMN2Ygj1XCkkRdU0SGJbMZkcFfxUmvu44US7ZxSW8rI7gL4SVI8lNLxUZw05HAB7EmH2KNTcn2MfbuG_FsqBLk__-sjdjBHRzNs.png"&gt;&lt;/p&gt;&lt;p&gt;</w:t>
      </w:r>
      <w:r>
        <w:rPr>
          <w:sz w:val="32"/>
          <w:szCs w:val="32"/>
        </w:rPr>
        <w:t>此外，淑娟还学会了放松技巧，比如深呼吸、冥想等，这些方法帮助她在感到痒的时候能保持冷静，不再陷入焦虑与恐慌之中。当心情平静下来时，那种难以忍受的痒感似乎就不那么突兀，而是变得可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初那份几乎使她崩溃的情绪现在已经成为过去。那段经历教会了她很多东西，最重要的是学会如何面对困境，不仅仅是在肉体上，更是在心理层面上建立起抵抗能力。现在，每当记得那些“腿间痒意难耐”的日子时，都能从容地笑出来，因为那意味着生命中的某些挑战已经被征服，而成长也因此而加速。</w:t>
      </w:r>
      <w:r>
        <w:rPr>
          <w:sz w:val="32"/>
          <w:szCs w:val="32"/>
        </w:rPr>
        <w:t>&lt;/p&gt;&lt;p&gt;&lt;img src="/static-img/AwzMMSrBdqmXmT3Za8EvxNU0SGJbMZkcFfxUmvu44US7ZxSW8rI7gL4SVI8lNLxUZw05HAB7EmH2KNTcn2MfbuG_FsqBLk__-sjdjBHRzNs.png"&gt;&lt;/p&gt;&lt;p&gt;&lt;a href = "/doc/521965-</w:t>
      </w:r>
      <w:r>
        <w:rPr>
          <w:sz w:val="32"/>
          <w:szCs w:val="32"/>
        </w:rPr>
        <w:t>腿间痒意难耐的日子</w:t>
      </w:r>
      <w:r>
        <w:rPr>
          <w:sz w:val="32"/>
          <w:szCs w:val="32"/>
        </w:rPr>
        <w:t>.doc" rel="alternate" download="521965-</w:t>
      </w:r>
      <w:r>
        <w:rPr>
          <w:sz w:val="32"/>
          <w:szCs w:val="32"/>
        </w:rPr>
        <w:t>腿间痒意难耐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