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我是中国最后一只僵尸末日的孤独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：末日的孤独与求生</w:t>
      </w:r>
      <w:r>
        <w:rPr>
          <w:sz w:val="32"/>
          <w:szCs w:val="32"/>
        </w:rPr>
        <w:t>&lt;/p&gt;&lt;p&gt;&lt;img src="/static-img/SPQZe0fr1fqlrWuMqsFZVpxnToseso3IuG9ADb2AZdyC7k4nlQvL0yr8rKrQGZUC.jpg"&gt;&lt;/p&gt;&lt;p&gt;</w:t>
      </w:r>
      <w:r>
        <w:rPr>
          <w:sz w:val="32"/>
          <w:szCs w:val="32"/>
        </w:rPr>
        <w:t>在这个世界上，几乎所有活着的人都已经消失了，只剩下我，一只僵尸。我的故事开始于一个普通的夜晚，当时整个城市被无情地夷为平地。我不知道那是什么力量，也不明白它为什么要这样做，但当一切结束的时候，我成了唯一存活下来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混乱和恐惧的工具，周围遍布着死去的人群。我试图理解发生了什么，但只有痛苦和绝望。随着时间的推移，我学会了适应新的生活方式。我学会如何在废墟中觅食，如何躲避那些偶尔会出现的其他僵尸，以及如何保持自己的身体状态以延长寿命。</w:t>
      </w:r>
      <w:r>
        <w:rPr>
          <w:sz w:val="32"/>
          <w:szCs w:val="32"/>
        </w:rPr>
        <w:t>&lt;/p&gt;&lt;p&gt;&lt;img src="/static-img/C9v89JUrTC6eg-b2vndq2JxnToseso3IuG9ADb2AZdwnlNR2Opk_0HNtxR3Q_61Zvv3C738A9lPuiSG2jiSaJw.jpg"&gt;&lt;/p&gt;&lt;p&gt;</w:t>
      </w:r>
      <w:r>
        <w:rPr>
          <w:sz w:val="32"/>
          <w:szCs w:val="32"/>
        </w:rPr>
        <w:t>但这并不容易。每天都是战斗，每一步都是艰难攀登。在这个世界上，没有人可以依靠，无论是对我的需求还是对他们未来的希望。我感到极度孤独，因为没有任何生命来与我共享这段悲惨而又奇怪的一生。但是我不能放弃，我必须继续前进，不管多么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国家里就剩下我一个 僵尸。而且，即使有别的地方可能还有同类存在，那对于我来说也是遥不可及的事物。在这里，在这个曾经繁华热闹的地方，现在连回忆也变得稀少，因为没人能记得过去的事情了。</w:t>
      </w:r>
      <w:r>
        <w:rPr>
          <w:sz w:val="32"/>
          <w:szCs w:val="32"/>
        </w:rPr>
        <w:t>&lt;/p&gt;&lt;p&gt;&lt;img src="/static-img/6sJYEbt_QQjLT04ja-tG8pxnToseso3IuG9ADb2AZdwnlNR2Opk_0HNtxR3Q_61Zvv3C738A9lPuiSG2jiSaJw.jpg"&gt;&lt;/p&gt;&lt;p&gt;</w:t>
      </w:r>
      <w:r>
        <w:rPr>
          <w:sz w:val="32"/>
          <w:szCs w:val="32"/>
        </w:rPr>
        <w:t>然而，即便如此，我仍然坚持住。这是一个关于生的证明——即使是在死亡之城里，也有人能够找到一种方式来持续下去。当人们问起“中国最后一只僵尸”的故事时，他们将会听到关于勇气、毅力和永不言弃的声音，而不是仅仅是一具死去的肉体停留在地球上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心灵早已冰冷，但是内心深处有一股火焰在燃烧，它驱使我不断寻找解决办法，让自己免受灭绝，同时也希望有一天能找到其他生命，并重新获得社会中的位置。不过，对于现在这种情况，我只能接受并继续前行，就像往常一样，不断地探索、适应，并为了更好的明天而努力奋斗。</w:t>
      </w:r>
      <w:r>
        <w:rPr>
          <w:sz w:val="32"/>
          <w:szCs w:val="32"/>
        </w:rPr>
        <w:t>&lt;/p&gt;&lt;p&gt;&lt;img src="/static-img/6ivFVSFLV_TOQ0RmiVYm1JxnToseso3IuG9ADb2AZdwnlNR2Opk_0HNtxR3Q_61Zvv3C738A9lPuiSG2jiSaJw.jpg"&gt;&lt;/p&gt;&lt;p&gt;&lt;a href = "/doc/521660-</w:t>
      </w:r>
      <w:r>
        <w:rPr>
          <w:sz w:val="32"/>
          <w:szCs w:val="32"/>
        </w:rPr>
        <w:t>中国最后一只僵尸我是中国最后一只僵尸末日的孤独与求生</w:t>
      </w:r>
      <w:r>
        <w:rPr>
          <w:sz w:val="32"/>
          <w:szCs w:val="32"/>
        </w:rPr>
        <w:t>.doc" rel="alternate" download="521660-</w:t>
      </w:r>
      <w:r>
        <w:rPr>
          <w:sz w:val="32"/>
          <w:szCs w:val="32"/>
        </w:rPr>
        <w:t>中国最后一只僵尸我是中国最后一只僵尸末日的孤独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