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引领夜晚归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月光洒满了大地的每一寸土地，而这正是萝卜药丸最擅长的时候。它不仅是一种普通的食用蔬菜，它更是一种能够引导你走向心灵深处的魔法药剂。</w:t>
      </w:r>
      <w:r>
        <w:rPr>
          <w:sz w:val="32"/>
          <w:szCs w:val="32"/>
        </w:rPr>
        <w:t>&lt;/p&gt;&lt;p&gt;&lt;img src="/static-img/EkgkXPkms1vJ45DoNLk7nmcNORwAexJh9ijU3J9jH26x3TlTO_QNnsVl08MDZ7XF.png"&gt;&lt;/p&gt;&lt;p&gt;</w:t>
      </w:r>
      <w:r>
        <w:rPr>
          <w:sz w:val="32"/>
          <w:szCs w:val="32"/>
        </w:rPr>
        <w:t>第一个点：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缓缓落下，当夜幕渐渐降临，那些喧嚣和压力都像是被远离一样。萝卜药丸就像是一个小小的指南针，它会引领你找到那片安静而又宁静的地方。也许是在一条蜿蜒的小路上，也许是在一片遥远的大森林里。但无论何时何地，只要有萝卜药丸，你都会找到那个属于自己的世界。</w:t>
      </w:r>
      <w:r>
        <w:rPr>
          <w:sz w:val="32"/>
          <w:szCs w:val="32"/>
        </w:rPr>
        <w:t>&lt;/p&gt;&lt;p&gt;&lt;img src="/static-img/-YP_Ci-MNCH1yqe9ymJA_WcNORwAexJh9ijU3J9jH25CKtT5uWWwo9_ZjVfgzSFnKZop1BLB1Q5Jouf-BWXNoneKNhMbr5NHONwJgiphMEs.png"&gt;&lt;/p&gt;&lt;p&gt;</w:t>
      </w:r>
      <w:r>
        <w:rPr>
          <w:sz w:val="32"/>
          <w:szCs w:val="32"/>
        </w:rPr>
        <w:t>第二个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而又充满星辰的夜晚，我们总是喜欢回忆那些过去美好的时光。那时候，我们的心情轻松，笑声响彻。而现在，无论我们身处何方，只要拿起一颗萝卜药丸，那些温暖和快乐就会重新浮现出来，就像时间倒流一般，让我们的内心变得更加温柔和平和。</w:t>
      </w:r>
      <w:r>
        <w:rPr>
          <w:sz w:val="32"/>
          <w:szCs w:val="32"/>
        </w:rPr>
        <w:t>&lt;/p&gt;&lt;p&gt;&lt;img src="/static-img/pLFOTDuhL5Wvvn5yj_xTmWcNORwAexJh9ijU3J9jH25CKtT5uWWwo9_ZjVfgzSFnKZop1BLB1Q5Jouf-BWXNoneKNhMbr5NHONwJgiphMEs.jpg"&gt;&lt;/p&gt;&lt;p&gt;</w:t>
      </w:r>
      <w:r>
        <w:rPr>
          <w:sz w:val="32"/>
          <w:szCs w:val="32"/>
        </w:rPr>
        <w:t>第三个点：感受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次漫长旅行，每一步都是对未知世界的一次探索。而萝卜药丸，就是我们最好的旅行伙伴。在它的引领下，我们可以体验到大自然给予我们的无限惊喜，从山川到海洋，从花草到动物，每一次触摸都是对生命力的赞歌。</w:t>
      </w:r>
      <w:r>
        <w:rPr>
          <w:sz w:val="32"/>
          <w:szCs w:val="32"/>
        </w:rPr>
        <w:t>&lt;/p&gt;&lt;p&gt;&lt;img src="/static-img/fx3KcBqkEoUD8n30ZRPK0GcNORwAexJh9ijU3J9jH25CKtT5uWWwo9_ZjVfgzSFnKZop1BLB1Q5Jouf-BWXNoneKNhMbr5NHONwJgiphMEs.jpg"&gt;&lt;/p&gt;&lt;p&gt;</w:t>
      </w:r>
      <w:r>
        <w:rPr>
          <w:sz w:val="32"/>
          <w:szCs w:val="32"/>
        </w:rPr>
        <w:t>第四个点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让我们感到束缚的事情，有太多让我们感到困惑的事情。但是只要有萝卜药丸，一切都将变得简单。你只需要闭上眼睛，深呼吸，然后按照它的声音去做。没有恐惧，没有犹豫，因为你知道，无论发生什么，这颗小小的力量都会保护着你，不让任何负面情绪侵扰你的心灵。</w:t>
      </w:r>
      <w:r>
        <w:rPr>
          <w:sz w:val="32"/>
          <w:szCs w:val="32"/>
        </w:rPr>
        <w:t>&lt;/p&gt;&lt;p&gt;&lt;img src="/static-img/dztdATaASymfZzGYeP6Y3WcNORwAexJh9ijU3J9jH25CKtT5uWWwo9_ZjVfgzSFnKZop1BLB1Q5Jouf-BWXNoneKNhMbr5NHONwJgiphMEs.jpg"&gt;&lt;/p&gt;&lt;p&gt;</w:t>
      </w:r>
      <w:r>
        <w:rPr>
          <w:sz w:val="32"/>
          <w:szCs w:val="32"/>
        </w:rPr>
        <w:t>第五个点：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当天空变暗，那意味着新的开始即将来临。这也是咱们使用萝卜药丸的一个好时机。当你服用后，你会发现自己拥有的能力比想象中还要强大。你会发现自己的勇气、智慧、耐心等等，都得到了提升，就像是穿上了神奇衣袍一样，可以征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保持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压力山大，对身体健康构成了巨大的挑战。这时候，如果能有一种方法，让自己恢复最佳状态，那该多好！这个方法就是吃了几颗 萝卜药丸。不但能够帮助消化，还能促进营养物质吸收，更重要的是，它能够帮助调节身体内外环境，使得所有细胞都活跃起来，为你的日常提供了一份坚实支持。</w:t>
      </w:r>
      <w:r>
        <w:rPr>
          <w:sz w:val="32"/>
          <w:szCs w:val="32"/>
        </w:rPr>
        <w:t>&lt;/p&gt;&lt;p&gt;&lt;a href = "/doc/521615-</w:t>
      </w:r>
      <w:r>
        <w:rPr>
          <w:sz w:val="32"/>
          <w:szCs w:val="32"/>
        </w:rPr>
        <w:t>萝卜药丸引领夜晚归林之旅</w:t>
      </w:r>
      <w:r>
        <w:rPr>
          <w:sz w:val="32"/>
          <w:szCs w:val="32"/>
        </w:rPr>
        <w:t>.doc" rel="alternate" download="521615-</w:t>
      </w:r>
      <w:r>
        <w:rPr>
          <w:sz w:val="32"/>
          <w:szCs w:val="32"/>
        </w:rPr>
        <w:t>萝卜药丸引领夜晚归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