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玩具童年回忆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玩具：童年回忆与成长故事</w:t>
      </w:r>
      <w:r>
        <w:rPr>
          <w:sz w:val="32"/>
          <w:szCs w:val="32"/>
        </w:rPr>
        <w:t>&lt;/p&gt;&lt;p&gt;&lt;img src="/static-img/6svjYMZOLBn1_tlmPIC-NLfkikRESiMaUzCsrYrg_q0PGPDhASext3SHhBVqBZwP.jpg"&gt;&lt;/p&gt;&lt;p&gt;</w:t>
      </w:r>
      <w:r>
        <w:rPr>
          <w:sz w:val="32"/>
          <w:szCs w:val="32"/>
        </w:rPr>
        <w:t>玩具之源：家庭传承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爸爸的玩具不仅是孩子们游戏的伙伴，更是家中的传统文化和价值观得以延续的载体。这些玩具往往被父母从自己小时候保存下来，作为对子女的一种继承，让他们在游戏中感受到家的温暖和爱。</w:t>
      </w:r>
      <w:r>
        <w:rPr>
          <w:sz w:val="32"/>
          <w:szCs w:val="32"/>
        </w:rPr>
        <w:t>&lt;/p&gt;&lt;p&gt;&lt;img src="/static-img/E87lFBlyYyz53g7cQ9Vth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教育意义：智慧启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爸爸的手中宝贝，这些玩具不仅能带给孩子快乐，还能在游戏中学到知识。比如拼图、积木等，它们能够帮助孩子培养逻辑思维能力和创造力，为未来的学习打下坚实基础。</w:t>
      </w:r>
      <w:r>
        <w:rPr>
          <w:sz w:val="32"/>
          <w:szCs w:val="32"/>
        </w:rPr>
        <w:t>&lt;/p&gt;&lt;p&gt;&lt;img src="/static-img/XwkvaZ7CoF4pMqI52NFoR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心灵慰藉：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成为父亲的人来说，某些特定的玩具可能会唤起他们深藏的情感。在这段变革期，他们可能会寻找一些曾经让自己感到安心和快乐的小物件，这些小物件就像是心灵上的慰藉，有助于缓解压力和焦虑，为未来负责带来更多正能量。</w:t>
      </w:r>
      <w:r>
        <w:rPr>
          <w:sz w:val="32"/>
          <w:szCs w:val="32"/>
        </w:rPr>
        <w:t>&lt;/p&gt;&lt;p&gt;&lt;img src="/static-img/D7-u925_tVB9l81HRdVxc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时尚潮流：现代生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不同类型的玩具也逐渐出现了新的风格，如高科技智能手环、虚拟现实设备等。这类新型玩具有助于更新孩子们对世界认识，同时也为父母提供了一种与时俱进，引领孩子适应现代生活方式的手段。</w:t>
      </w:r>
      <w:r>
        <w:rPr>
          <w:sz w:val="32"/>
          <w:szCs w:val="32"/>
        </w:rPr>
        <w:t>&lt;/p&gt;&lt;p&gt;&lt;img src="/static-img/14OdQWwysM-F1YdDgqBou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社交工具：增强亲子关系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各种活动，如桌游、棋类、甚至编织或烘焙等，成为爸爸后这些工具可以促进家庭成员间更紧密地联系起来。在这个过程中，不仅提升了亲子之间的情感交流，也增强了团队协作能力，对整个家庭都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艺术品：跨代美学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收集古董或精美模型的人来说，他们所收集的一切都是对过去美好时光的一份怀念，而这种收藏行为本身就是一种艺术表达。这些珍贵而独特的地球仪、小汽车模型或者陶瓷动物，可以被视为一幅历史画卷，每个角落都蕴含着故事与记忆。</w:t>
      </w:r>
      <w:r>
        <w:rPr>
          <w:sz w:val="32"/>
          <w:szCs w:val="32"/>
        </w:rPr>
        <w:t>&lt;/p&gt;&lt;p&gt;&lt;a href = "/doc/521612-</w:t>
      </w:r>
      <w:r>
        <w:rPr>
          <w:sz w:val="32"/>
          <w:szCs w:val="32"/>
        </w:rPr>
        <w:t>爸爸的玩具童年回忆与成长故事</w:t>
      </w:r>
      <w:r>
        <w:rPr>
          <w:sz w:val="32"/>
          <w:szCs w:val="32"/>
        </w:rPr>
        <w:t>.doc" rel="alternate" download="521612-</w:t>
      </w:r>
      <w:r>
        <w:rPr>
          <w:sz w:val="32"/>
          <w:szCs w:val="32"/>
        </w:rPr>
        <w:t>爸爸的玩具童年回忆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