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难题</w:t>
      </w:r>
      <w:r>
        <w:rPr>
          <w:sz w:val="48"/>
          <w:szCs w:val="48"/>
        </w:rPr>
        <w:t>-13</w:t>
      </w:r>
      <w:r>
        <w:rPr>
          <w:sz w:val="48"/>
          <w:szCs w:val="48"/>
        </w:rPr>
        <w:t>岁又痛又叫内凝少年心路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3</w:t>
      </w:r>
      <w:r>
        <w:rPr>
          <w:sz w:val="32"/>
          <w:szCs w:val="32"/>
        </w:rPr>
        <w:t>岁又痛又叫内凝：少年心路历程</w:t>
      </w:r>
      <w:r>
        <w:rPr>
          <w:sz w:val="32"/>
          <w:szCs w:val="32"/>
        </w:rPr>
        <w:t>&lt;/p&gt;&lt;p&gt;&lt;img src="/static-img/3Uo9rru01UEbJYENtzLtpN7yHlJxkcrzjR0CblDaZ7p2Rpbg6YgbycwUeIwZeOqU.jpg"&gt;&lt;/p&gt;&lt;p&gt;</w:t>
      </w:r>
      <w:r>
        <w:rPr>
          <w:sz w:val="32"/>
          <w:szCs w:val="32"/>
        </w:rPr>
        <w:t>在一个阳光明媚的下午，一个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的男孩坐在树荫下，低头紧握着一张满是汗水的手。他的眼神中透露出无尽的忧伤和困惑，这个年龄的孩子们通常充满活力和好奇心，但他却陷入了深深的心境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对他来说太复杂了，他被期望成为优秀的人，却不知道如何去做。他尝试努力学习，但成绩总是平平无奇；他想要与人交往，却发现自己无法真正地融入集体。每当夜幕降临，他都会躺在床上，对着天花板发呆，不知该如何面对即将到来的考试、社交活动或者是未来的选择。</w:t>
      </w:r>
      <w:r>
        <w:rPr>
          <w:sz w:val="32"/>
          <w:szCs w:val="32"/>
        </w:rPr>
        <w:t>&lt;/p&gt;&lt;p&gt;&lt;img src="/static-img/Dk6cIuZ9X--ROi6lPXMDUt7yHlJxkcrzjR0CblDaZ7qV7yE4BkAyQiKk76IGZ51s_4Fnh_n0a6lqZWUOspiJmQ.jpg"&gt;&lt;/p&gt;&lt;p&gt;</w:t>
      </w:r>
      <w:r>
        <w:rPr>
          <w:sz w:val="32"/>
          <w:szCs w:val="32"/>
        </w:rPr>
        <w:t>这种情绪状态，被我们形象地描述为“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又痛又叫内凝”。这不仅仅是一个阶段性的挑战，它是一段重要成长过程中的转折点。在这个关键时刻，孩子们需要找到自己的方向，他们需要学会应对各种压力，同时也要学会自我认知和自我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名叫李明的小男孩，他从小就表现出过人的数学天赋。但到了初三，他开始感到压力山大，因为家长、老师以及同学们都期待他能进入顶尖高中。这份压力让他的学习变得更加艰难，最终导致成绩出现了滑坡。李明意识到，只有通过改变自己的态度和方法才能解决问题。他开始采取更健康的学习方式，比如多参与兴趣爱好的同时进行科学规划，这样既保持了学业上的进步，又减少了焦虑感。</w:t>
      </w:r>
      <w:r>
        <w:rPr>
          <w:sz w:val="32"/>
          <w:szCs w:val="32"/>
        </w:rPr>
        <w:t>&lt;/p&gt;&lt;p&gt;&lt;img src="/static-img/y1B5FyiJjZSVhesarxes497yHlJxkcrzjR0CblDaZ7qV7yE4BkAyQiKk76IGZ51s_4Fnh_n0a6lqZWUOspiJmQ.jpg"&gt;&lt;/p&gt;&lt;p&gt;</w:t>
      </w:r>
      <w:r>
        <w:rPr>
          <w:sz w:val="32"/>
          <w:szCs w:val="32"/>
        </w:rPr>
        <w:t>另一个例子来自于小芳，她曾经是个活泼开朗的小女孩，但是随着年龄增长，她逐渐变得沉默寡言。她发现自己并不像其他女生那样擅长舞蹈或歌唱，而是在班级里几乎没有朋友。在一次班会上，小芳勇敢地站起来分享她的故事，并且表达出了她渴望拥有更多朋友的心愿。她的真诚触动了一些同龄人的心，让他们认识到，每个人都有独特之处，都值得被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年轻的心灵，“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又痛又叫内凝”可能意味着一种恐惧，也许是一种悲伤，或许是一种挣扎。但正是在这样的时刻，我们应该给予他们支持，让他们知道，即使在最艰难的时候，也有人相信他们，也有人愿意帮助他们走出困境。</w:t>
      </w:r>
      <w:r>
        <w:rPr>
          <w:sz w:val="32"/>
          <w:szCs w:val="32"/>
        </w:rPr>
        <w:t>&lt;/p&gt;&lt;p&gt;&lt;img src="/static-img/TW08Ep3G0ZXgm2p3vgu_XN7yHlJxkcrzjR0CblDaZ7qV7yE4BkAyQiKk76IGZ51s_4Fnh_n0a6lqZWUOspiJmQ.jpg"&gt;&lt;/p&gt;&lt;p&gt;</w:t>
      </w:r>
      <w:r>
        <w:rPr>
          <w:sz w:val="32"/>
          <w:szCs w:val="32"/>
        </w:rPr>
        <w:t>作为父母、老师或者社会各界成员，我们应当关注这些孩子们的情绪变化，用我们的智慧引导他们找到正确的方向。当我们看到他们因为担忧而低头的时候，我们应当温柔地伸出手来，说：“你不是一个人，你有我们。”</w:t>
      </w:r>
      <w:r>
        <w:rPr>
          <w:sz w:val="32"/>
          <w:szCs w:val="32"/>
        </w:rPr>
        <w:t>&lt;/p&gt;&lt;p&gt;&lt;a href = "/doc/521464-</w:t>
      </w:r>
      <w:r>
        <w:rPr>
          <w:sz w:val="32"/>
          <w:szCs w:val="32"/>
        </w:rPr>
        <w:t>青春难题</w:t>
      </w:r>
      <w:r>
        <w:rPr>
          <w:sz w:val="32"/>
          <w:szCs w:val="32"/>
        </w:rPr>
        <w:t>-13</w:t>
      </w:r>
      <w:r>
        <w:rPr>
          <w:sz w:val="32"/>
          <w:szCs w:val="32"/>
        </w:rPr>
        <w:t>岁又痛又叫内凝少年心路历程</w:t>
      </w:r>
      <w:r>
        <w:rPr>
          <w:sz w:val="32"/>
          <w:szCs w:val="32"/>
        </w:rPr>
        <w:t>.doc" rel="alternate" download="521464-</w:t>
      </w:r>
      <w:r>
        <w:rPr>
          <w:sz w:val="32"/>
          <w:szCs w:val="32"/>
        </w:rPr>
        <w:t>青春难题</w:t>
      </w:r>
      <w:r>
        <w:rPr>
          <w:sz w:val="32"/>
          <w:szCs w:val="32"/>
        </w:rPr>
        <w:t>-13</w:t>
      </w:r>
      <w:r>
        <w:rPr>
          <w:sz w:val="32"/>
          <w:szCs w:val="32"/>
        </w:rPr>
        <w:t>岁又痛又叫内凝少年心路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